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u w:val="single"/>
        </w:rPr>
        <w:t xml:space="preserve">2.Kapitel </w:t>
      </w:r>
      <w:r>
        <w:rPr>
          <w:rFonts w:cs="Comic Sans MS" w:ascii="Comic Sans MS" w:hAnsi="Comic Sans MS"/>
        </w:rPr>
        <w:tab/>
        <w:tab/>
        <w:tab/>
        <w:tab/>
        <w:tab/>
        <w:tab/>
        <w:tab/>
        <w:t xml:space="preserve">   </w:t>
        <w:tab/>
        <w:tab/>
        <w:tab/>
        <w:t>Max, Justin</w:t>
      </w:r>
    </w:p>
    <w:p>
      <w:pPr>
        <w:pStyle w:val="Normal"/>
        <w:rPr>
          <w:rFonts w:ascii="Comic Sans MS" w:hAnsi="Comic Sans MS" w:cs="Comic Sans MS"/>
        </w:rPr>
      </w:pPr>
      <w:r>
        <w:rPr>
          <w:rFonts w:cs="Comic Sans MS" w:ascii="Comic Sans MS" w:hAnsi="Comic Sans MS"/>
        </w:rPr>
        <w:t xml:space="preserve">Mit hochrotem Kopf kommt ein Mädchen angehetzt. Atemlos stellt sie sich vor: „Ich heiße Irina und komme aus Russland.“ Da der Übersetzungscomputer noch an ist, haben die Freunde keine Probleme sich mit Irina zu verständigen.  Tesalina erkundigt sich besorgt: „Fehlt in deinem Land auch etwas?“ Irina nickt bekümmert. „Ja, etwas ganz Wichtiges, nämlich die „Basilius Kathedrale“ in Moskau . Stellt euch mal vor, sie ist mitten aus Moskau verschwunden. Plötzlich stutzt Irina:“ Wieso überhaupt  - auch???“ Pierre bringt Irina auf den neuesten Stand und erklärt ihr, dass aus mehreren Ländern Europas die Wahrzeichen verschwunden sind. Irina beginnt zu fluchen. Aber das übersetzt der Übersetzungscomputer nicht. Die Freunde wissen jedoch auch so, was Irina ausdrücken möchte. Sie sehen es an ihrem roten Gesich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ötzlich wird Irina auf das Wundermobil aufmerksam. „Boah, was ist das denn? „Stolz berichten Tesalino und Tesalina abwechselnd, wie sie es geschafft haben, in so kurzer Zeit das Wundermobil zu bauen:</w:t>
      </w:r>
    </w:p>
    <w:p>
      <w:pPr>
        <w:pStyle w:val="Normal"/>
        <w:rPr>
          <w:rFonts w:ascii="Comic Sans MS" w:hAnsi="Comic Sans MS" w:cs="Comic Sans MS"/>
        </w:rPr>
      </w:pPr>
      <w:r>
        <w:rPr>
          <w:rFonts w:cs="Comic Sans MS" w:ascii="Comic Sans MS" w:hAnsi="Comic Sans MS"/>
        </w:rPr>
        <w:t>Zuerst haben wir uns genau überlegt, was wir brauchen.</w:t>
      </w:r>
    </w:p>
    <w:p>
      <w:pPr>
        <w:pStyle w:val="Normal"/>
        <w:rPr>
          <w:rFonts w:ascii="Comic Sans MS" w:hAnsi="Comic Sans MS" w:cs="Comic Sans MS"/>
        </w:rPr>
      </w:pPr>
      <w:r>
        <w:rPr>
          <w:rFonts w:cs="Comic Sans MS" w:ascii="Comic Sans MS" w:hAnsi="Comic Sans MS"/>
        </w:rPr>
        <w:t>Das Wundermobil soll schwimmen…</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nd tauchen natürlich.</w:t>
      </w:r>
    </w:p>
    <w:p>
      <w:pPr>
        <w:pStyle w:val="Normal"/>
        <w:rPr/>
      </w:pPr>
      <w:r>
        <w:rPr>
          <w:rFonts w:cs="Comic Sans MS" w:ascii="Comic Sans MS" w:hAnsi="Comic Sans MS"/>
        </w:rPr>
        <w:t xml:space="preserve">Es muss fliegen, aber auch fahren können. Außerdem soll es mit Sonnenenergie laufen. Wir haben uns schließlich für eine Rakete entschieden, </w:t>
      </w:r>
    </w:p>
    <w:p>
      <w:pPr>
        <w:pStyle w:val="Normal"/>
        <w:rPr>
          <w:rFonts w:ascii="Comic Sans MS" w:hAnsi="Comic Sans MS" w:cs="Comic Sans MS"/>
        </w:rPr>
      </w:pPr>
      <w:r>
        <w:rPr>
          <w:rFonts w:cs="Comic Sans MS" w:ascii="Comic Sans MS" w:hAnsi="Comic Sans MS"/>
        </w:rPr>
        <w:t xml:space="preserve">weil die Form sich gut zu einem U-Boot umfunktionieren lässt, </w:t>
      </w:r>
    </w:p>
    <w:p>
      <w:pPr>
        <w:pStyle w:val="Normal"/>
        <w:rPr>
          <w:rFonts w:ascii="Comic Sans MS" w:hAnsi="Comic Sans MS" w:cs="Comic Sans MS"/>
        </w:rPr>
      </w:pPr>
      <w:r>
        <w:rPr>
          <w:rFonts w:cs="Comic Sans MS" w:ascii="Comic Sans MS" w:hAnsi="Comic Sans MS"/>
        </w:rPr>
        <w:t>außerdem zu einem Fahrmobil für die Straßen…</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nd fliegen können wir damit auch.</w:t>
      </w:r>
    </w:p>
    <w:p>
      <w:pPr>
        <w:pStyle w:val="Normal"/>
        <w:rPr>
          <w:rFonts w:ascii="Comic Sans MS" w:hAnsi="Comic Sans MS" w:cs="Comic Sans MS"/>
        </w:rPr>
      </w:pPr>
      <w:r>
        <w:rPr>
          <w:rFonts w:cs="Comic Sans MS" w:ascii="Comic Sans MS" w:hAnsi="Comic Sans MS"/>
        </w:rPr>
        <w:t>Dann haben wir einen Plan gezeichnet.</w:t>
      </w:r>
    </w:p>
    <w:p>
      <w:pPr>
        <w:pStyle w:val="Normal"/>
        <w:rPr>
          <w:rFonts w:ascii="Comic Sans MS" w:hAnsi="Comic Sans MS" w:cs="Comic Sans MS"/>
        </w:rPr>
      </w:pPr>
      <w:r>
        <w:rPr>
          <w:rFonts w:cs="Comic Sans MS" w:ascii="Comic Sans MS" w:hAnsi="Comic Sans MS"/>
        </w:rPr>
        <w:t xml:space="preserve">Mit unserem Plan sind wir zur Erfindermesse gegangen. </w:t>
      </w:r>
    </w:p>
    <w:p>
      <w:pPr>
        <w:pStyle w:val="Normal"/>
        <w:rPr/>
      </w:pPr>
      <w:r>
        <w:rPr>
          <w:rFonts w:cs="Comic Sans MS" w:ascii="Comic Sans MS" w:hAnsi="Comic Sans MS"/>
        </w:rPr>
        <w:t>Die Erfinder haben sich sofort auf unsere Idee gestürzt. Die hatten gerade Langeweile. Das hättest du mal sehen sollen, denen rauchten wirklich die Köpf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ährend die Erfinder unseren Plan technisch perfekt umgesetzt haben, sind wir durch Leimolimoland gegangen und haben das Material für die Rakete besorgt. </w:t>
      </w:r>
    </w:p>
    <w:p>
      <w:pPr>
        <w:pStyle w:val="Normal"/>
        <w:rPr/>
      </w:pPr>
      <w:r>
        <w:rPr>
          <w:rFonts w:cs="Comic Sans MS" w:ascii="Comic Sans MS" w:hAnsi="Comic Sans MS"/>
        </w:rPr>
        <w:t xml:space="preserve">Alle haben mitgeholfen. Manche Leute haben uns Material gegeben. Andere haben uns mit Geld geholfen. Der Zoo zum Beispiel läuft mittlerweile so gut, dass sie uns eine größere Summe spenden konnten. Wir haben denen letztes Jahr so richtig aus der Patsche geholfen. Der Zoo stand kurz vor der Schließung. </w:t>
      </w:r>
    </w:p>
    <w:p>
      <w:pPr>
        <w:pStyle w:val="Normal"/>
        <w:rPr>
          <w:rFonts w:ascii="Comic Sans MS" w:hAnsi="Comic Sans MS" w:cs="Comic Sans MS"/>
        </w:rPr>
      </w:pPr>
      <w:r>
        <w:rPr>
          <w:rFonts w:cs="Comic Sans MS" w:ascii="Comic Sans MS" w:hAnsi="Comic Sans MS"/>
        </w:rPr>
        <w:t xml:space="preserve">Jeder aus Leimolinoland hat etwas beigetragen. Weißt du, das machen wir hier so. Und schließlich wollen wir ja auch unser Europafest feiern. </w:t>
      </w:r>
    </w:p>
    <w:p>
      <w:pPr>
        <w:pStyle w:val="Normal"/>
        <w:rPr>
          <w:rFonts w:ascii="Comic Sans MS" w:hAnsi="Comic Sans MS" w:cs="Comic Sans MS"/>
        </w:rPr>
      </w:pPr>
      <w:r>
        <w:rPr>
          <w:rFonts w:cs="Comic Sans MS" w:ascii="Comic Sans MS" w:hAnsi="Comic Sans MS"/>
        </w:rPr>
        <w:t xml:space="preserve">Das wichtigste Material kam dann von den Erfindern. </w:t>
      </w:r>
    </w:p>
    <w:p>
      <w:pPr>
        <w:pStyle w:val="Normal"/>
        <w:rPr>
          <w:rFonts w:ascii="Comic Sans MS" w:hAnsi="Comic Sans MS" w:cs="Comic Sans MS"/>
        </w:rPr>
      </w:pPr>
      <w:r>
        <w:rPr>
          <w:rFonts w:cs="Comic Sans MS" w:ascii="Comic Sans MS" w:hAnsi="Comic Sans MS"/>
        </w:rPr>
        <w:t>Sie haben uns wertvolles Material für das Cockpit, die Steuerung und die Energieversorgung durch Solarkollektoren zur Verfügung gestellt. Und somit ist unser Wundermobil ferti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3. Kapitel</w:t>
      </w:r>
      <w:r>
        <w:rPr>
          <w:rFonts w:cs="Comic Sans MS" w:ascii="Comic Sans MS" w:hAnsi="Comic Sans MS"/>
        </w:rPr>
        <w:tab/>
        <w:tab/>
        <w:tab/>
        <w:tab/>
        <w:tab/>
        <w:tab/>
        <w:tab/>
        <w:tab/>
        <w:tab/>
        <w:t>Sarah, Jana, Ole Pierre ergänzt den Bericht von Tesalina und Tesalino: „Und das beste ist, dass sie uns ein besonderes Spurenlesegerät erfunden haben, mit der wir die auch noch so kleinste Spur finden und zuordnen könn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ber,…“ Irina ist erst mal sprachlos. Gleichzeitig findet sie,  dass sie mit diesen tollen Freunden doch bestimmt herausfinden konnten, wer in Europa hinter dem Verschwinden der Wahrzeichen steckt. „OK“ beginnt sie erneut. „Habt ihr denn schon einen Plan, wie ihr vorgehen wollt?“ „Komm mal mit in unser Cockpit, dann erkläre ich es dir. Wir haben uns eine Europakarte genommen und überall markiert, wo wichtige Wahrzeichen stehen.“ erklärt Tesalina. Gemeinsam klettern alle ins Cockpit und erklären Irina die Europakarte: „In Brüssel in Belgien können wir nachschauen, ob das Atomium noch steht.  In Wien in Österreich überprüfen wir, ob das Riesenrad am Prater noch steht. In Berlin in Deutschland müssen wir uns versichern, ob das Brandenburger Tor noch steht. In London in England könnte es den Big Ben oder die Tower Bridge getroffen haben. Italien hat auch zwei besondere Wahrzeichen, die sehr bekannt sind. Einmal das Kollosseum in Rom, oder der schiefe Turm von Pisa. Die Karlsbrücke in Prag in Tschechien könnte ebenso verschwunden sein. Wir sollten auf jeden Fall auch in Athen in Griechenland überprüfen, ob die Akropolis noch steht. In die Karte eingetragen haben sie natürlich auch die Wahrzeichen, von denen sie wussten, dass diese gestohlen worden sind. Hier wollen sie ihre Spurensuche beginnen. Irina betrachtet interessiert die Karte:„Lasst uns losfah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4 .Kapitel</w:t>
      </w:r>
      <w:r>
        <w:rPr>
          <w:rFonts w:cs="Comic Sans MS" w:ascii="Comic Sans MS" w:hAnsi="Comic Sans MS"/>
        </w:rPr>
        <w:tab/>
        <w:tab/>
        <w:tab/>
        <w:tab/>
        <w:tab/>
        <w:tab/>
        <w:tab/>
        <w:tab/>
        <w:tab/>
        <w:t>Bennet, Jan, Mehdi</w:t>
      </w:r>
    </w:p>
    <w:p>
      <w:pPr>
        <w:pStyle w:val="Normal"/>
        <w:rPr/>
      </w:pPr>
      <w:r>
        <w:rPr>
          <w:rFonts w:cs="Comic Sans MS" w:ascii="Comic Sans MS" w:hAnsi="Comic Sans MS"/>
        </w:rPr>
        <w:t>Die Freunde besteigen das Wundermobil und bereiten den Start vor. „Eigentlich müssen wir unserem Fahrzeug noch einen Namen geben.“ überlegt Tesalino. „Ja, genau!“, ergänzt Pierre aufgeregt. „So wie bei einer Schiffstaufe.“ „Ja, das machen wir. Ich besorge eine Flasche Schaumwein, während ihr alles für den Start klar macht.“ sagt Tesalina und geht los, den Schaumwein zu kauf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ährenddessen überlegen Pierre, Tesalino und Irina sich einen Namen. Tesalino: „Es muss etwas mit Europa zu tun haben, denn um das Europafest zu retten, haben wir das Wundermobil ja gebaut.“ „Und wir kommen beide aus Europa“, ergänzt Irina. „Aber ihr beide helft uns und müsst auch in dem Namen vorkommen: Tesalina, Tesalino, Europa, hmmmm“ überlegt Irina laut. „Ich habs!“, ruft sie aufgeregt. „Was haltet ihr von Teuropia?“ „Teuropia, ja das gefällt mir und Tesalina bestimmt auch.“ antwortet Tesalino. „Finde ich super.“ Ergänzt Pier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urze Zeit später ist alles bereit.  </w:t>
      </w:r>
    </w:p>
    <w:p>
      <w:pPr>
        <w:pStyle w:val="Normal"/>
        <w:rPr/>
      </w:pPr>
      <w:r>
        <w:rPr>
          <w:rFonts w:cs="Comic Sans MS" w:ascii="Comic Sans MS" w:hAnsi="Comic Sans MS"/>
        </w:rPr>
        <w:t xml:space="preserve">Irina und Pierre als Gäste aus Europa dürfen die Flasche vom Ast des Baumhauses gegen das Wundermobil schmettern. Gemeinsam sagen alle: „Wir taufen dich auf den Namen: Teuropia“.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Nun aber los!“, mahnt Tesalino, bevor noch mehr Wahrzeichen aus Europa verschwinden. Sonst können wir das Europafest gar nicht mehr feiern. Zuerst steuert Pierre Teuropia. Gemeinsam zählen sie rückwärts bis zum Start: 10 – 9 – 8 - 7 – 6 – 5 – 4 – 3 – 2- 1- 0 und los geht die Reise. Ruhig und ohne Probleme gelingt der Sta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Freunde genießen den Ausblick vom Himmel auf die Erde. Pierre schaltet Teuropia auf Autopilot um. „Wie klein von hier oben alles aussieht.“ meint Irina. „Ja“, entgegnet Pierre. „Das war auf dem Hinflug hier her auch so. Die Häuser sehen aus wie Spielzeughäuser, selbst die Wolkenkratzer. Wie auf einem Spielfeld mit Spielhäusern. Das erinnert mich an ein Computerspiel.  Plötzlich merkt Tesalina auf: „Was hast du gesagt?“ Pierre wiederholt: „Der Hinflu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Nein, nein…!“, unterbricht Tesalina aufgeregt. </w:t>
      </w:r>
    </w:p>
    <w:p>
      <w:pPr>
        <w:pStyle w:val="Normal"/>
        <w:rPr/>
      </w:pPr>
      <w:r>
        <w:rPr>
          <w:rFonts w:cs="Comic Sans MS" w:ascii="Comic Sans MS" w:hAnsi="Comic Sans MS"/>
        </w:rPr>
        <w:t>„</w:t>
      </w:r>
      <w:r>
        <w:rPr>
          <w:rFonts w:cs="Comic Sans MS" w:ascii="Comic Sans MS" w:hAnsi="Comic Sans MS"/>
        </w:rPr>
        <w:t>Das andere.“ Pierre überlegt: “Na, das hier alles aussieht, wie Spielzeughäuser.“ „Und was noch!“, drängelt Tesalina.</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ass es aussieht, wie auf einem Spielfeld.“ ergänzt Pierr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ch glaube ich habe da eine Idee.“, erklärt Tesalina aufgeregt.</w:t>
      </w:r>
    </w:p>
    <w:p>
      <w:pPr>
        <w:pStyle w:val="Normal"/>
        <w:rPr/>
      </w:pPr>
      <w:r>
        <w:rPr>
          <w:rFonts w:cs="Comic Sans MS" w:ascii="Comic Sans MS" w:hAnsi="Comic Sans MS"/>
        </w:rPr>
        <w:t>Die anderen drei schauen sich fragend an. „Tesalino, du hast doch bestimmt deinen Laptop dabei, ich muss dringend etwas nachschauen. Ich habe da kürzlich etwas gelesen.“ Inzwischen nähert sich Teuropia dem Kontinent Europa. „Schau mal da, die Nordsee. Dort können wir erst mal landen.“ sagt Pierre.</w:t>
      </w:r>
    </w:p>
    <w:p>
      <w:pPr>
        <w:pStyle w:val="Normal"/>
        <w:rPr/>
      </w:pPr>
      <w:r>
        <w:rPr>
          <w:rFonts w:cs="Comic Sans MS" w:ascii="Comic Sans MS" w:hAnsi="Comic Sans MS"/>
        </w:rPr>
        <w:t xml:space="preserve">Gemeinsam bereiten die Freunde Teuropia auf die Wasserlandung vor. Kurz vor der Landung ist aus der Rakete Teuropia das Wasserfahrzeug Teuropia geword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 Wasserlandung gelingt ohne Probleme. Langsam gleitet Teuropia auf das Wasser. „Hier ist aber viel Schiffverkehr.“, meint Irina. „Lasst uns doch erst mal abtauchen.“, schlägt Tesalino vor.  Ebenso problemlos gelingt die Verwandlung in das U-Boot Teuropia.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e Freunde sind überwältigt von der Unterwasserwelt. Bunte Fischschwärme schwimmen an ihnen vorbei. Aber plötzlich nähert sich ein riesiger gefährlicher Hai. Er rammt das U-Boot. Die Freunde werden tüchtig durchgerüttelt. „Merkwürdig!“ meint Irina. „In der Nordsee gibt es solche Haie gar nicht.“ Kaum hat Irina ausgesprochen kommt ein Riesekrake und rüttelt das Schiff ebenfalls tüchtig durch. „Alle Man festhalten!“, ruft Piere. Tesalina und Tesalino ziehen schnell ihre Handschuhe aus. So kleben sie am U-Bootinneren fest. Die Riesenkrake lässt nicht los. Pierre versucht gegenzusteuern. Mittlerweile hat sich schon ein Strudel gebildet und die Wassermassen machen einen riesigen Lärm „Schalte den Raketenrückstoß ein“, schreit Tesalino.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ndlich sind sie frei. Mit dem Raketenrückstoß können sie entkommen. „Was war das denn?“, fragt Irina immer noch ganz erschüttert. „Hier stimmt etwas nicht, auch solche Riesenkraken gibt es in diesen Gewässern nicht.“, stellt Tesalina fest. „Ich glaube ich weiß, was oder viel mehr wer dahinter steck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as meinst du Tesalina?“, fragt Tesalino interessiert.</w:t>
      </w:r>
    </w:p>
    <w:p>
      <w:pPr>
        <w:pStyle w:val="Normal"/>
        <w:rPr>
          <w:rFonts w:ascii="Comic Sans MS" w:hAnsi="Comic Sans MS" w:cs="Comic Sans MS"/>
        </w:rPr>
      </w:pPr>
      <w:r>
        <w:rPr>
          <w:rFonts w:cs="Comic Sans MS" w:ascii="Comic Sans MS" w:hAnsi="Comic Sans MS"/>
        </w:rPr>
        <w:t>Tesalina erklärt ihre Vermutung. „Piere hat mich auf die Idee gebracht, als er von den Spielzeughäusern gesprochen hat. Und das von oben alles aussieht wie ein Spielfeld. Das hat mich an einen Artikel erinnert, den ich im Internet gelesen habe. Da ging es um einen verrückten Zauberer, der ein riesiges Stück Land gekauft hat, dort die Bäume gefällt und ein Spielfeld angelegt hat. Die Leute haben sich furchtbar aufgeregt, weil die Bäume gefällt wurden, deshalb stand es im Internet. In dem Interview sagte der Zauberer, er wolle ein lebensechtes Monopolyspiel bauen. Als der Interviewpartner fragte, wie er das denn machen wolle, meinte der Zauberer nur, das würde er noch nicht verraten. Aber bald würde es ganz Europa merken.</w:t>
      </w:r>
    </w:p>
    <w:p>
      <w:pPr>
        <w:pStyle w:val="Normal"/>
        <w:rPr>
          <w:rFonts w:ascii="Comic Sans MS" w:hAnsi="Comic Sans MS" w:cs="Comic Sans MS"/>
        </w:rPr>
      </w:pPr>
      <w:r>
        <w:rPr>
          <w:rFonts w:cs="Comic Sans MS" w:ascii="Comic Sans MS" w:hAnsi="Comic Sans MS"/>
        </w:rPr>
        <w:t xml:space="preserve">Aufgeregt meint Tesalino: “Mensch Tesalina, das ist wirklich eine heiße Spur. Und es würde auch die Sache mit dem Hai und der Riesenkrake erklären.“  „Zauberei!“, sagt Irina. „Oh je, kommen wir denn gegen einen Zauberer an?“ „Wir haben schon ganz andere Abenteuer überstanden.“, lachen Tesalino und Tesalin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5.Kapitel</w:t>
      </w:r>
      <w:r>
        <w:rPr>
          <w:rFonts w:cs="Comic Sans MS" w:ascii="Comic Sans MS" w:hAnsi="Comic Sans MS"/>
        </w:rPr>
        <w:tab/>
        <w:tab/>
        <w:tab/>
        <w:tab/>
        <w:tab/>
        <w:tab/>
        <w:tab/>
        <w:tab/>
        <w:t xml:space="preserve">                 </w:t>
        <w:tab/>
        <w:t>Serafina</w:t>
      </w:r>
    </w:p>
    <w:p>
      <w:pPr>
        <w:pStyle w:val="Normal"/>
        <w:rPr/>
      </w:pPr>
      <w:r>
        <w:rPr>
          <w:rFonts w:cs="Comic Sans MS" w:ascii="Comic Sans MS" w:hAnsi="Comic Sans MS"/>
        </w:rPr>
        <w:t>„</w:t>
      </w:r>
      <w:r>
        <w:rPr>
          <w:rFonts w:cs="Comic Sans MS" w:ascii="Comic Sans MS" w:hAnsi="Comic Sans MS"/>
        </w:rPr>
        <w:t>Wir sollten erst mal an Land gehen und nach Spuren suchen.“ schlägt Pierre vor. „Am Platz des Eiffelturms habe ich doch diese Schraube gefunden. Vielleicht finden wir noch weitere Hinweise.“</w:t>
      </w:r>
    </w:p>
    <w:p>
      <w:pPr>
        <w:pStyle w:val="Normal"/>
        <w:rPr/>
      </w:pPr>
      <w:r>
        <w:rPr>
          <w:rFonts w:cs="Comic Sans MS" w:ascii="Comic Sans MS" w:hAnsi="Comic Sans MS"/>
        </w:rPr>
        <w:t>Irina stimmt Pierre zu: „Ja, komm. Lasst uns auftauchen und Teuropia in ein Straßenfahrzeug umfunktionieren, damit wir an Land nach möglichen Hinweisen suchen können. Wo wollen wir beginnen?“</w:t>
      </w:r>
    </w:p>
    <w:p>
      <w:pPr>
        <w:pStyle w:val="Normal"/>
        <w:rPr/>
      </w:pPr>
      <w:r>
        <w:rPr>
          <w:rFonts w:cs="Comic Sans MS" w:ascii="Comic Sans MS" w:hAnsi="Comic Sans MS"/>
        </w:rPr>
        <w:t>„</w:t>
      </w:r>
      <w:r>
        <w:rPr>
          <w:rFonts w:cs="Comic Sans MS" w:ascii="Comic Sans MS" w:hAnsi="Comic Sans MS"/>
        </w:rPr>
        <w:t xml:space="preserve">Ich würde vorschlagen in Kopenhagen. Das liegt am Wasser und besitzt einen Hafen. Dort können wir gut mit Teuropia rein schwimmen.“ schlägt Tesalina vor. </w:t>
      </w:r>
    </w:p>
    <w:p>
      <w:pPr>
        <w:pStyle w:val="Normal"/>
        <w:rPr/>
      </w:pPr>
      <w:r>
        <w:rPr>
          <w:rFonts w:cs="Comic Sans MS" w:ascii="Comic Sans MS" w:hAnsi="Comic Sans MS"/>
        </w:rPr>
        <w:t>„</w:t>
      </w:r>
      <w:r>
        <w:rPr>
          <w:rFonts w:cs="Comic Sans MS" w:ascii="Comic Sans MS" w:hAnsi="Comic Sans MS"/>
        </w:rPr>
        <w:t xml:space="preserve">Und wir wissen, dass dort die Meerjungfrau verschwunden ist.“ ergänzt Tesalino.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emeinsam bereiten sie Teuropia zum Auftauchen vor und schwimmen in den Hafen von Kopenhagen ein. Schnell finden sie einen Anlegeplatz. „Lasst uns erst einmal unauffällig umsehen. Die Meerjungfrau muss doch hier am Wasser gestanden haben.“ schlägt Tesalina vor. „Ich habe nachgesehen, an der Uferpromenade.“, ergänzt Irina.</w:t>
      </w:r>
    </w:p>
    <w:p>
      <w:pPr>
        <w:pStyle w:val="Normal"/>
        <w:rPr/>
      </w:pPr>
      <w:r>
        <w:rPr>
          <w:rFonts w:cs="Comic Sans MS" w:ascii="Comic Sans MS" w:hAnsi="Comic Sans MS"/>
        </w:rPr>
        <w:t>„</w:t>
      </w:r>
      <w:r>
        <w:rPr>
          <w:rFonts w:cs="Comic Sans MS" w:ascii="Comic Sans MS" w:hAnsi="Comic Sans MS"/>
        </w:rPr>
        <w:t xml:space="preserve">Hoffentlich finden wir eine Spur, die uns zu diesem verrückten Zauberer führt. Hundertprozentig sicher können wir noch nicht sein.“ meint Pierre. „Hast du das Spurenlesegerät dabei?“, fragt er Tesalino.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Natürlich“, antwortet er und zeigt auf seinen Rucksack. „Alles gut verpack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 xml:space="preserve">Schaut mal, das muss die Stelle sein.“ ruft Irina aufgeregt. „Wie trostlos der Felsen ohne die wunderschöne Skulptur aussieht. Wusstet ihr, dass die kleine Meerjungfrau auf ein Märchen des dänischen Dichters Hans Christian Andersen zurückgeht?“ „Ja, davon habe ich gehört.“ antwortet Pierre. „Kommt wir untersuchen die Stelle. „ Sorgfältig suchen die Freunde den Felsen ab, auf dem die kleine Meerjungfrau sonst sitzt. Tesalino nimmt das Spurenlesegerät aus seinem Rucksack und untersucht damit den Felsen. </w:t>
      </w:r>
    </w:p>
    <w:p>
      <w:pPr>
        <w:pStyle w:val="Normal"/>
        <w:rPr/>
      </w:pPr>
      <w:r>
        <w:rPr>
          <w:rFonts w:cs="Comic Sans MS" w:ascii="Comic Sans MS" w:hAnsi="Comic Sans MS"/>
        </w:rPr>
        <w:t>„</w:t>
      </w:r>
      <w:r>
        <w:rPr>
          <w:rFonts w:cs="Comic Sans MS" w:ascii="Comic Sans MS" w:hAnsi="Comic Sans MS"/>
        </w:rPr>
        <w:t>Ich habe etwas!“, ruft er aufgeregt. „Schaut mal, das ist ein Stück Stoff. Es sieht aus wie von einem Zaubermantel. Das Spurenlesegerät zeigt an, dass es sich tatsächlich um ein magisches Stück Stoff handelt. Damit sind wir dem Zauberer auf der Spur.“ „Und es ist keine Vermutung mehr, dass dieser verrückte Zauberer tatsächlich die Wahrzeichen für sein Monopolyspiel klaut.“ ergänzt Tesalin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lötzlich kommt ein kräftiger Wind auf. Tesalino und Tealina ziehen schnell ihre Handschuhe aus und kleben sich an den Felsen fest. „Haltet euch an uns fest!“, schreit Tesalino gegen den Wind. „Ihr werdet sonst in die Ostsee geweht. Schnell umklammert Pierre Tesalino und Irina Tesalina. Der Orkan zerrt an den Freunden, der Wind peitscht das Wasser auf, doch der Kleber häl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dlich lässt der Sturm nach. „Jetzt sind wir ganz sicher, dass der Zauberer dahinter steckt. Vorhin scheint die Sonne und urplötzlich kommt dieser Sturm auf, das geht doch nicht mit rechten Dingen zu.“ stellt Tesalina fest. „Kommt, wir gehen zurück zu Teuropia und fahren zu einem weiteren Tatort. Vielleicht finden wir weitere Hinweise.“ schlägt Tesalino v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6.Kapitel</w:t>
      </w:r>
      <w:r>
        <w:rPr>
          <w:rFonts w:cs="Comic Sans MS" w:ascii="Comic Sans MS" w:hAnsi="Comic Sans MS"/>
        </w:rPr>
        <w:tab/>
        <w:tab/>
        <w:tab/>
        <w:tab/>
        <w:tab/>
        <w:tab/>
        <w:tab/>
        <w:tab/>
        <w:tab/>
        <w:tab/>
        <w:t>Ines, Zerin</w:t>
      </w:r>
    </w:p>
    <w:p>
      <w:pPr>
        <w:pStyle w:val="Normal"/>
        <w:rPr/>
      </w:pPr>
      <w:r>
        <w:rPr>
          <w:rFonts w:cs="Comic Sans MS" w:ascii="Comic Sans MS" w:hAnsi="Comic Sans MS"/>
        </w:rPr>
        <w:t xml:space="preserve">So machen die Freunde sich auf den Weg nach Paris. „Vielleicht ist das Stück Stoff ein Puzzlestück.“ überlegt Tesalino. „Wie meinst du das?“, fragt Irina. „Na ja, wenn wir Glück haben, finden wir weitere Spuren. Vielleicht einen Fußabdruck oder andere Hinweise. Und alle Spuren zusammen lösen das Rätsel.“ „Ah, ich verstehe! Jeder Hinweis könnte Teil eines Puzzles sein und wenn wir alle Puzzleteile finden, haben wir ein genaues Bild und wissen, wer der Übeltäter ist.“ meint Irina. Ich notiere mal: „Zaubermantelstoffstück“.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Und die Schraube.“ ergänzt Pierre. „Die ich am Platz des Eiffelturms gefunden hab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ach einiger Zeit kommen sie in Paris an. Mit Teuropia dauert die Reise nicht lange. Sie parken Teuropia in der Nähe des Platzes, an dem der Eiffelturm normalerweise steht und machen sich auf den Weg. „Pierre, hol doch noch mal die Schraube heraus!“, fordert Tesalino ihn auf. „Vielleicht finden wir zusammen mit dem Spurenlesegerät weitere Hinweise.“ Pierre nimmt die Eiffelturmschraube aus seiner Hosentasche und legt sie mitten auf den Platz. Zuerst können die Freunde nichts Auffälliges finden. </w:t>
      </w:r>
    </w:p>
    <w:p>
      <w:pPr>
        <w:pStyle w:val="Normal"/>
        <w:rPr/>
      </w:pPr>
      <w:r>
        <w:rPr>
          <w:rFonts w:cs="Comic Sans MS" w:ascii="Comic Sans MS" w:hAnsi="Comic Sans MS"/>
        </w:rPr>
        <w:t xml:space="preserve">Plötzlich jedoch beginnt die Schraube sich zu bewegen. Langsam dreht sie sich um sich selber. „Schaut mal!“ ruft Irina. „Was ist das denn?“, fragt Tesalina. </w:t>
      </w:r>
    </w:p>
    <w:p>
      <w:pPr>
        <w:pStyle w:val="Normal"/>
        <w:rPr/>
      </w:pPr>
      <w:r>
        <w:rPr>
          <w:rFonts w:cs="Comic Sans MS" w:ascii="Comic Sans MS" w:hAnsi="Comic Sans MS"/>
        </w:rPr>
        <w:t>Die Schraube dreht sich immer schneller und schneller. Es entsteht sogar ein kleiner Wirbel. Unbemerkt von den Freunden nähert sich eine Gestalt. Blitzschnell greift die Gestalt zu und verschwindet so schnell wie ein Wirbelwind.</w:t>
      </w:r>
    </w:p>
    <w:p>
      <w:pPr>
        <w:pStyle w:val="Normal"/>
        <w:rPr/>
      </w:pPr>
      <w:r>
        <w:rPr>
          <w:rFonts w:cs="Comic Sans MS" w:ascii="Comic Sans MS" w:hAnsi="Comic Sans MS"/>
        </w:rPr>
        <w:t>„</w:t>
      </w:r>
      <w:r>
        <w:rPr>
          <w:rFonts w:cs="Comic Sans MS" w:ascii="Comic Sans MS" w:hAnsi="Comic Sans MS"/>
        </w:rPr>
        <w:t>Was war das denn?“, fragt Tesalina. „Ich bin mir nicht sicher, ich konnte es nicht genau erkennen. Aber ich glaube, das war der Karagöz.“ antwortet Irina.</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as?“, fragt Tesalina.</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a, den Karagöz, den alle in der Türkei such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as gibt es doch nich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ahinter muss der Zauberer steck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atürlich, der Karagöz ist eine Theaterstabfigur und keine echtes We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ch notiere also weiter: „Schraube verschwindet, Zauberer benutzt Karagöz als Dieb. „</w:t>
      </w:r>
    </w:p>
    <w:p>
      <w:pPr>
        <w:pStyle w:val="Normal"/>
        <w:rPr/>
      </w:pPr>
      <w:r>
        <w:rPr>
          <w:rFonts w:cs="Comic Sans MS" w:ascii="Comic Sans MS" w:hAnsi="Comic Sans MS"/>
        </w:rPr>
        <w:t>„</w:t>
      </w:r>
      <w:r>
        <w:rPr>
          <w:rFonts w:cs="Comic Sans MS" w:ascii="Comic Sans MS" w:hAnsi="Comic Sans MS"/>
        </w:rPr>
        <w:t>Unglaublich!“, gespannt hat Pierre dem Wortwechsel von Tesalino und Irina gelauscht. „Tesalino, die beiden haben Recht.“</w:t>
      </w:r>
    </w:p>
    <w:p>
      <w:pPr>
        <w:pStyle w:val="Normal"/>
        <w:rPr/>
      </w:pPr>
      <w:r>
        <w:rPr>
          <w:rFonts w:cs="Comic Sans MS" w:ascii="Comic Sans MS" w:hAnsi="Comic Sans MS"/>
        </w:rPr>
        <w:t>„</w:t>
      </w:r>
      <w:r>
        <w:rPr>
          <w:rFonts w:cs="Comic Sans MS" w:ascii="Comic Sans MS" w:hAnsi="Comic Sans MS"/>
        </w:rPr>
        <w:t>Ja, ich glaube auch.“, meint Tesalino. Kommt, wir machen uns auf den Weg nach Russland. Ganz hier in der Nähe fließt die Seine. Über das Wasser geht es schneller. Wenn wir aus der Hauptstadt raus sind, suchen wir uns ein ruhiges Plätzchen und flieg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ir können gut auf dem „Roten Platz“ landen.“ ergänzt Iri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7.Kapitel</w:t>
      </w:r>
      <w:r>
        <w:rPr>
          <w:rFonts w:cs="Comic Sans MS" w:ascii="Comic Sans MS" w:hAnsi="Comic Sans MS"/>
        </w:rPr>
        <w:tab/>
        <w:tab/>
        <w:tab/>
        <w:tab/>
        <w:tab/>
        <w:tab/>
        <w:tab/>
        <w:tab/>
        <w:tab/>
        <w:tab/>
        <w:t>Finn, Gerhard</w:t>
      </w:r>
    </w:p>
    <w:p>
      <w:pPr>
        <w:pStyle w:val="Normal"/>
        <w:rPr>
          <w:rFonts w:ascii="Comic Sans MS" w:hAnsi="Comic Sans MS" w:cs="Comic Sans MS"/>
        </w:rPr>
      </w:pPr>
      <w:r>
        <w:rPr>
          <w:rFonts w:cs="Comic Sans MS" w:ascii="Comic Sans MS" w:hAnsi="Comic Sans MS"/>
        </w:rPr>
        <w:t xml:space="preserve">Die Reise nach Moskau verläuft ohne Zwischenfälle. Ganz sicher waren die Freunde sich nicht. Irgendwie fühlen sie sich die ganze Zeit beobachtet. Ob der Karagöz ihnen folgt? </w:t>
      </w:r>
    </w:p>
    <w:p>
      <w:pPr>
        <w:pStyle w:val="Normal"/>
        <w:rPr>
          <w:rFonts w:ascii="Comic Sans MS" w:hAnsi="Comic Sans MS" w:cs="Comic Sans MS"/>
        </w:rPr>
      </w:pPr>
      <w:r>
        <w:rPr>
          <w:rFonts w:cs="Comic Sans MS" w:ascii="Comic Sans MS" w:hAnsi="Comic Sans MS"/>
        </w:rPr>
        <w:t xml:space="preserve">Sie landen auf dem „Roten Platz“. Am südlichen Ende thront normalerweise die Basilius Kathedrale. „Wisst ihr, wie alt die Kirche ist?“ Ohne eine Antwort abzuwarten, fährt Irina fort: „Aus dem 16. Jahr-hundert. Ich kann immer noch nicht fassen, dass sie weg ist. Die Kirche ist „Basilius dem Seligen“ gewidmet. Sie ist etwas ganz besonderes für uns Moskauer.“ seufzt Irina. </w:t>
      </w:r>
    </w:p>
    <w:p>
      <w:pPr>
        <w:pStyle w:val="Normal"/>
        <w:rPr/>
      </w:pPr>
      <w:r>
        <w:rPr>
          <w:rFonts w:cs="Comic Sans MS" w:ascii="Comic Sans MS" w:hAnsi="Comic Sans MS"/>
        </w:rPr>
        <w:t>„</w:t>
      </w:r>
      <w:r>
        <w:rPr>
          <w:rFonts w:cs="Comic Sans MS" w:ascii="Comic Sans MS" w:hAnsi="Comic Sans MS"/>
        </w:rPr>
        <w:t>Das ist der Eiffelturm für uns auch.“ entgegnet Pierre. „Er wurde zum hundertjährigen Jubiläum der französischen Revolution gebaut.“</w:t>
      </w:r>
    </w:p>
    <w:p>
      <w:pPr>
        <w:pStyle w:val="Normal"/>
        <w:rPr/>
      </w:pPr>
      <w:r>
        <w:rPr>
          <w:rFonts w:cs="Comic Sans MS" w:ascii="Comic Sans MS" w:hAnsi="Comic Sans MS"/>
        </w:rPr>
        <w:t>„</w:t>
      </w:r>
      <w:r>
        <w:rPr>
          <w:rFonts w:cs="Comic Sans MS" w:ascii="Comic Sans MS" w:hAnsi="Comic Sans MS"/>
        </w:rPr>
        <w:t xml:space="preserve">Ja, darum sind das ja alles Wahrzeichen: der Eiffelturm, die Meerjungfrau, die Basilius Kathedrale, weil sie etwas Besonderes sind.“ erklärt Tesalino. „Kommt, lasst uns nach Spuren such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Zunächst finden sie gar nichts. „Es muss aber eine Spur geben.“ sagt Tesalina. „So eine große Kirche verschwindet doch nicht ohne Hinweise. „Ich setze unser Spurenlesegerät ein.“ sagt Tesalino. Er sucht die Umgebung sorgfältig ab. „Kommt mal her!“, ruft er aufgeregt. „Ich glaube ich habe etwas.“ Er hält ein Haar in der Han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e anderen kommen angelaufen. „Aber das ist nur ein Haar und kann jedem gehören.“, erklärt Irina mutlos. „Aber nein, das Spurenlesegerät hat es eindeutig als magisch identifiziert.“ erklärt Tesalino. Und so viele Zauberer werden hier jawohl nicht unterwegs sein, oder?“ Tesalina notiert als weitere Spur: Magisches Haar. „Was sagt das Spurenlesegerät denn noch?“, fragt sie Tesalino. „Warte ich gebe es mal in die Feinanalyse. Nach kurzer Zeit haben die Freunde wichtige Informationen: Das Haar ist viel der Sonne ausgesetzt und mit Meerwasser durchsetzt, außerdem finden sich Spuren von Sand. „Das heißt also, der Zauberer lebt auf einer Insel.“ deutet Tesalino. </w:t>
      </w:r>
    </w:p>
    <w:p>
      <w:pPr>
        <w:pStyle w:val="Normal"/>
        <w:rPr/>
      </w:pPr>
      <w:r>
        <w:rPr>
          <w:rFonts w:cs="Comic Sans MS" w:ascii="Comic Sans MS" w:hAnsi="Comic Sans MS"/>
        </w:rPr>
        <w:t>„</w:t>
      </w:r>
      <w:r>
        <w:rPr>
          <w:rFonts w:cs="Comic Sans MS" w:ascii="Comic Sans MS" w:hAnsi="Comic Sans MS"/>
        </w:rPr>
        <w:t xml:space="preserve">Ja, alle Spuren deuten daraufhin.“ ergänzt Tesalina. Und es muss eine einsame Insel sein. Sonst wäre er doch mit seinem Plan ein echtes Monopolospiel zu bauen längst aufgefallen.“    </w:t>
      </w:r>
    </w:p>
    <w:p>
      <w:pPr>
        <w:pStyle w:val="Normal"/>
        <w:rPr/>
      </w:pPr>
      <w:r>
        <w:rPr>
          <w:rFonts w:cs="Comic Sans MS" w:ascii="Comic Sans MS" w:hAnsi="Comic Sans MS"/>
        </w:rPr>
        <w:t>„</w:t>
      </w:r>
      <w:r>
        <w:rPr>
          <w:rFonts w:cs="Comic Sans MS" w:ascii="Comic Sans MS" w:hAnsi="Comic Sans MS"/>
        </w:rPr>
        <w:t>Ihr habt Recht.“ freut sich Irina. Das heißt, wir haben eine Chance unsere Kirche wieder zu bekomm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Und wir unseren Eiffelturm.“, freut sich auch Pier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 xml:space="preserve">Also irgendwie fühle ich mich beobachtet!“, stellt Tesalina fest. „Ja, ich habe auch schon die ganze Zeit das Gefühl. Die Freunde schauen sich um. „Da!“, ruft Pierre plötzlich. „Wo denn?“, ruft Tesalino. „Da, er verschwindet gerade hinter der Mauer des Kremls. Da war wieder der Karagöz.“ „Bist du sicher?“, fragt Irina. „Ja, ganz sicher, dieses bunte Kostüm ist ja nicht zu übersehen. </w:t>
      </w:r>
    </w:p>
    <w:p>
      <w:pPr>
        <w:pStyle w:val="Normal"/>
        <w:rPr/>
      </w:pPr>
      <w:r>
        <w:rPr>
          <w:rFonts w:cs="Comic Sans MS" w:ascii="Comic Sans MS" w:hAnsi="Comic Sans MS"/>
        </w:rPr>
        <w:t>„</w:t>
      </w:r>
      <w:r>
        <w:rPr>
          <w:rFonts w:cs="Comic Sans MS" w:ascii="Comic Sans MS" w:hAnsi="Comic Sans MS"/>
        </w:rPr>
        <w:t>OK!“, fasst Tesalina zusammen. „Wir wissen nun sicher, dass es der Zauberer ist. Und er bewohnt eine einsame Südseeinsel, wegen der starken Sonne. Und der Karagöz ist immer noch hinter uns her. Wir müssen also vorsichtig sein.“</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8.Kapitel</w:t>
      </w:r>
      <w:r>
        <w:rPr>
          <w:rFonts w:cs="Comic Sans MS" w:ascii="Comic Sans MS" w:hAnsi="Comic Sans MS"/>
        </w:rPr>
        <w:tab/>
        <w:tab/>
        <w:tab/>
        <w:tab/>
        <w:tab/>
        <w:tab/>
        <w:tab/>
        <w:tab/>
        <w:tab/>
        <w:t xml:space="preserve">       </w:t>
        <w:tab/>
        <w:t xml:space="preserve"> Elisa, Lea</w:t>
      </w:r>
    </w:p>
    <w:p>
      <w:pPr>
        <w:pStyle w:val="Normal"/>
        <w:rPr/>
      </w:pPr>
      <w:r>
        <w:rPr>
          <w:rFonts w:cs="Comic Sans MS" w:ascii="Comic Sans MS" w:hAnsi="Comic Sans MS"/>
        </w:rPr>
        <w:t>„</w:t>
      </w:r>
      <w:r>
        <w:rPr>
          <w:rFonts w:cs="Comic Sans MS" w:ascii="Comic Sans MS" w:hAnsi="Comic Sans MS"/>
        </w:rPr>
        <w:t>Wir müssen weitere Spuren finden.“ sagt Tesalino. „Ich habe eine Idee.“ erklärt Tesalina. „Der Karagöz ist doch ein Spaßmacher, ein Spaßvogel. Lasst uns nach Wien fahren, auf den Prater zum Riesenrad. Der Karagöz kann dem Jahrmarkt bestimmt nicht widerstehen, wenn er immer noch hinter uns her ist.“</w:t>
      </w:r>
    </w:p>
    <w:p>
      <w:pPr>
        <w:pStyle w:val="Normal"/>
        <w:rPr/>
      </w:pPr>
      <w:r>
        <w:rPr>
          <w:rFonts w:cs="Comic Sans MS" w:ascii="Comic Sans MS" w:hAnsi="Comic Sans MS"/>
        </w:rPr>
        <w:t>„</w:t>
      </w:r>
      <w:r>
        <w:rPr>
          <w:rFonts w:cs="Comic Sans MS" w:ascii="Comic Sans MS" w:hAnsi="Comic Sans MS"/>
        </w:rPr>
        <w:t>Tesalina, das ist eine gute Idee.“ finden die Freunde. Sie steigen in Teuropia und machen es startklar zum Abflug. Nach kurzer Zeit sind sie in der Luft und lassen Moskau hinter sich. Plötzlich kommt dichter Nebel au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Hilfe, wo kommt der Nebel denn her?“, fragt Pierre. Ich kann meine Hand nicht mehr vor Augen sehen.“ </w:t>
      </w:r>
    </w:p>
    <w:p>
      <w:pPr>
        <w:pStyle w:val="Normal"/>
        <w:rPr/>
      </w:pPr>
      <w:r>
        <w:rPr>
          <w:rFonts w:cs="Comic Sans MS" w:ascii="Comic Sans MS" w:hAnsi="Comic Sans MS"/>
        </w:rPr>
        <w:t>„</w:t>
      </w:r>
      <w:r>
        <w:rPr>
          <w:rFonts w:cs="Comic Sans MS" w:ascii="Comic Sans MS" w:hAnsi="Comic Sans MS"/>
        </w:rPr>
        <w:t>Rate mal, wer dahinter steckt.“ antwortet Tesalino. „Der Zauberer natürlich. Wir sind ihm auf der Spur und das gefällt ihm überhaupt nicht.“</w:t>
      </w:r>
    </w:p>
    <w:p>
      <w:pPr>
        <w:pStyle w:val="Normal"/>
        <w:rPr/>
      </w:pPr>
      <w:r>
        <w:rPr>
          <w:rFonts w:cs="Comic Sans MS" w:ascii="Comic Sans MS" w:hAnsi="Comic Sans MS"/>
        </w:rPr>
        <w:t>„</w:t>
      </w:r>
      <w:r>
        <w:rPr>
          <w:rFonts w:cs="Comic Sans MS" w:ascii="Comic Sans MS" w:hAnsi="Comic Sans MS"/>
        </w:rPr>
        <w:t xml:space="preserve">Wir müssen runter.“ ruft Pierre. „Es ist zu gefährlich bei dem Nebel weiter zu fliegen. „Haltet euch fest, die Landung könnte etwas holprig werden.“ </w:t>
      </w:r>
    </w:p>
    <w:p>
      <w:pPr>
        <w:pStyle w:val="Normal"/>
        <w:rPr/>
      </w:pPr>
      <w:r>
        <w:rPr>
          <w:rFonts w:cs="Comic Sans MS" w:ascii="Comic Sans MS" w:hAnsi="Comic Sans MS"/>
        </w:rPr>
        <w:t>Trotz des dichten Nebels gelingt die Landung. „Glück gehabt.“ sagt Pierre erleichtert. „Wie kommen wir denn jetzt am besten nach Österreich?“ Tesalina studiert die Landkarte: „Am besten fahren wir jetzt Richtung Ostsee. Zwischen Finnland und Estland kommen wir auf dem Wasser weiter und sobald wir den Hafen verlassen haben unter Wasser. Das geht schnell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OK, so machen wir es.“ stimmen die anderen zu. Schnell bereiten sie Teuropia vor und machen sich auf den Weg. Nachdem sie den Hafen erreicht haben, wandeln sie Teuropia mit ein paar Knopfdrücken in ein Schiff um und schwimmen aus dem Hafen. Auf offener See tauchen sie ab, nachdem Teuropia in ein U-Boot umfunktioniert wurd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ieder genießen sie die wunderbare Unterwasserwelt. Dieses Mal gelingt die Unterwasserfahrt ohne Vorkommnisse und mit dem Raketenrückstoß haben sie die Ostsee blitzschnell durchquert. In Polen gehen sie an Land und fliegen mit Teuropia über Polen und der Tschechischen Republik nach Wien.  In Wien fahren sie direkt zum Prater, um zu schauen, ob das Riesenrad noch steht. Aber der Rummelplatz ist seltsam ruhig heute. Nur wenige Menschen sind da. Als sich die Freunde dem Platz nähern, sehen sie auch warum. Das Riesenrad fehlt. Also ist ein weiteres Wahrzeichen verschwunden. </w:t>
      </w:r>
    </w:p>
    <w:p>
      <w:pPr>
        <w:pStyle w:val="Normal"/>
        <w:rPr/>
      </w:pPr>
      <w:r>
        <w:rPr>
          <w:rFonts w:cs="Comic Sans MS" w:ascii="Comic Sans MS" w:hAnsi="Comic Sans MS"/>
        </w:rPr>
        <w:t>„</w:t>
      </w:r>
      <w:r>
        <w:rPr>
          <w:rFonts w:cs="Comic Sans MS" w:ascii="Comic Sans MS" w:hAnsi="Comic Sans MS"/>
        </w:rPr>
        <w:t xml:space="preserve">Kommt, lasst uns den Platz untersuchen!“, schlägt Tesalino vor. Während die anderen drei sich umschauen, sucht Tesalino die Stelle mit dem Spurenlesegerät ab. „Schaut mal hier!“, ruft er aufgeregt. „Das ist ein kleiner Faden magischen Leders. Das Spurenlesegerät ordnet es einem Zauberhut zu. Außerdem befinden sich winzige Spuren von einer Feder eines Vogels daran. Ich gebe es mal in die Feinanalyse. Das hilft uns vielleicht weiter auf der Suche nach der Insel, auf der der Zauberer leb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ährenddessen kommt es an einem Karussell zu einem Tumult. Die Freunde schauen sich um, können aber zunächst nicht Ungewöhnliches entdecken. </w:t>
      </w:r>
    </w:p>
    <w:p>
      <w:pPr>
        <w:pStyle w:val="Normal"/>
        <w:rPr/>
      </w:pPr>
      <w:r>
        <w:rPr>
          <w:rFonts w:cs="Comic Sans MS" w:ascii="Comic Sans MS" w:hAnsi="Comic Sans MS"/>
        </w:rPr>
        <w:t>„</w:t>
      </w:r>
      <w:r>
        <w:rPr>
          <w:rFonts w:cs="Comic Sans MS" w:ascii="Comic Sans MS" w:hAnsi="Comic Sans MS"/>
        </w:rPr>
        <w:t>Das Ergebnis ist das.“ freut Tesalino sich. „Schaut mal wir haben Glück. Diese Vogelart ist eine ganz seltene und kommt nur auf drei Inseln in der Südsee vor.“ Tesalina notiert sich sofort die drei Inseln, als weitere Spur.</w:t>
      </w:r>
    </w:p>
    <w:p>
      <w:pPr>
        <w:pStyle w:val="Normal"/>
        <w:rPr>
          <w:rFonts w:ascii="Comic Sans MS" w:hAnsi="Comic Sans MS" w:cs="Comic Sans MS"/>
        </w:rPr>
      </w:pPr>
      <w:r>
        <w:rPr>
          <w:rFonts w:cs="Comic Sans MS" w:ascii="Comic Sans MS" w:hAnsi="Comic Sans MS"/>
        </w:rPr>
        <w:t>Indessen wird der Tumult immer größer. Eine Gruppe von Menschen steht um ein Karussell und hat offensichtlich einen Riesenspaß. Die Freunde wenden sich der Gruppe zu, um zu erfahren, was da los ist.</w:t>
      </w:r>
    </w:p>
    <w:p>
      <w:pPr>
        <w:pStyle w:val="Normal"/>
        <w:rPr/>
      </w:pPr>
      <w:r>
        <w:rPr>
          <w:rFonts w:cs="Comic Sans MS" w:ascii="Comic Sans MS" w:hAnsi="Comic Sans MS"/>
        </w:rPr>
        <w:t>„</w:t>
      </w:r>
      <w:r>
        <w:rPr>
          <w:rFonts w:cs="Comic Sans MS" w:ascii="Comic Sans MS" w:hAnsi="Comic Sans MS"/>
        </w:rPr>
        <w:t>Schaut mal!“, ruft Pierre. „Das gibt es doch nicht. Das ist der Karagöz. Tesalina, du hattest Recht.“</w:t>
      </w:r>
    </w:p>
    <w:p>
      <w:pPr>
        <w:pStyle w:val="Normal"/>
        <w:rPr/>
      </w:pPr>
      <w:r>
        <w:rPr>
          <w:rFonts w:cs="Comic Sans MS" w:ascii="Comic Sans MS" w:hAnsi="Comic Sans MS"/>
        </w:rPr>
        <w:t>„</w:t>
      </w:r>
      <w:r>
        <w:rPr>
          <w:rFonts w:cs="Comic Sans MS" w:ascii="Comic Sans MS" w:hAnsi="Comic Sans MS"/>
        </w:rPr>
        <w:t>Er ist uns also tatsächlich gefolgt. Ich hatte die ganze Zeit das Gefühl beobachtet zu werden.“ entgegnet Tesalina. „Und dem Rummelplatz konnte er nicht widerstehen. „Wir müssen ihm eine Falle stellen, damit wir ihn mitnehmen können. Der muss ja sowieso zurück in die Türkei.“ sagt Irina. „Ich habe auch schon eine Idee. Der Karagöz liebt doch das Theater. Wir suchen uns ein Puppentheater und spielen ein Stück. Bestimmt kann er dem Theater nicht widerstehen.“</w:t>
      </w:r>
    </w:p>
    <w:p>
      <w:pPr>
        <w:pStyle w:val="Normal"/>
        <w:rPr/>
      </w:pPr>
      <w:r>
        <w:rPr>
          <w:rFonts w:cs="Comic Sans MS" w:ascii="Comic Sans MS" w:hAnsi="Comic Sans MS"/>
        </w:rPr>
        <w:t>„</w:t>
      </w:r>
      <w:r>
        <w:rPr>
          <w:rFonts w:cs="Comic Sans MS" w:ascii="Comic Sans MS" w:hAnsi="Comic Sans MS"/>
        </w:rPr>
        <w:t xml:space="preserve">Irina, das ist eine super Idee“, meint Pierre. Die Freunde brauchen gar nicht lange suchen. In der Nähe finden sie ein Puppentheater. Ein Junge steht davor. „Hallo“ spricht Pierre ihn an. Dank des Übersetzungscomputers kann der Junge aus Österreich ihn sofort verstehen. Pierre erklärt ihm, wer sie sind und dass sie sein Theater brauchen, um den Karagöz einzufangen. „Hallo, ich bin Peter, Natürlich helfe ich euch. Schaut mal hier sind Stabpuppen, die liebt der Karagöz besonders.“ antwortet Peter aus Österreich.     </w:t>
      </w:r>
    </w:p>
    <w:p>
      <w:pPr>
        <w:pStyle w:val="Normal"/>
        <w:rPr/>
      </w:pPr>
      <w:r>
        <w:rPr>
          <w:rFonts w:cs="Comic Sans MS" w:ascii="Comic Sans MS" w:hAnsi="Comic Sans MS"/>
        </w:rPr>
        <w:t>Gemeinsam überlegen sie sich einen Plan. Pierre, Irina und Peter spielen ein Theaterstück, während Tesalino und Tesalina sich verbergen und den Karagöz dann festhalten. Dank ihrer Klebehände brauchen sie nicht mal ein Seil, um ihn festzubind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Kaum beginnt das Spiel, nähert sich auch schon der Karagöz. Einem Theaterstück kann er einfach nicht widerstehen, auch nicht, wenn er unter dem Bann eines Zauberers steht. Pierre, Irina und Peter lassen ihn zunächst mitspielen. Als er einmal nicht dran ist und sich deshalb duckt, packen Tesalino und Tesalina zu. Mit ihren Klebehänden nehmen sie den Karagöz in ihrer Mitte und laufen schnell zu Teuropia. </w:t>
      </w:r>
    </w:p>
    <w:p>
      <w:pPr>
        <w:pStyle w:val="Normal"/>
        <w:rPr/>
      </w:pPr>
      <w:r>
        <w:rPr>
          <w:rFonts w:cs="Comic Sans MS" w:ascii="Comic Sans MS" w:hAnsi="Comic Sans MS"/>
        </w:rPr>
        <w:t xml:space="preserve">Pierre, Irina und Peter folgen ihnen. Peter hat seine Stabpuppen dabei. „Lasst mich mitkommen und euch helfen.“ bittet Peter.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n Ordnung“ antwortet Tesalino. „Aber deine Stabpuppen brauchen wir jetzt nicht mehr.“</w:t>
      </w:r>
    </w:p>
    <w:p>
      <w:pPr>
        <w:pStyle w:val="Normal"/>
        <w:rPr/>
      </w:pPr>
      <w:r>
        <w:rPr>
          <w:rFonts w:cs="Comic Sans MS" w:ascii="Comic Sans MS" w:hAnsi="Comic Sans MS"/>
        </w:rPr>
        <w:t>„</w:t>
      </w:r>
      <w:r>
        <w:rPr>
          <w:rFonts w:cs="Comic Sans MS" w:ascii="Comic Sans MS" w:hAnsi="Comic Sans MS"/>
        </w:rPr>
        <w:t xml:space="preserve">Doch!“, antwortet Peter. „Damit beschäftigen wir den Karagöz. Er liebt Stabpuppen und wird so gar nicht merken, dass er unser Gefangener ist.“ </w:t>
      </w:r>
    </w:p>
    <w:p>
      <w:pPr>
        <w:pStyle w:val="Normal"/>
        <w:rPr/>
      </w:pPr>
      <w:r>
        <w:rPr>
          <w:rFonts w:cs="Comic Sans MS" w:ascii="Comic Sans MS" w:hAnsi="Comic Sans MS"/>
        </w:rPr>
        <w:t>„</w:t>
      </w:r>
      <w:r>
        <w:rPr>
          <w:rFonts w:cs="Comic Sans MS" w:ascii="Comic Sans MS" w:hAnsi="Comic Sans MS"/>
        </w:rPr>
        <w:t>Peter, das ist eine tolle Idee. Willkommen in unserem Team.“ sagt Tesalina begeistert.  Die Freunde steigen in Teuropia und verlassen W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9.Kapitel</w:t>
      </w:r>
      <w:r>
        <w:rPr>
          <w:rFonts w:cs="Comic Sans MS" w:ascii="Comic Sans MS" w:hAnsi="Comic Sans MS"/>
        </w:rPr>
        <w:tab/>
        <w:tab/>
        <w:tab/>
        <w:tab/>
        <w:tab/>
        <w:tab/>
        <w:tab/>
        <w:tab/>
        <w:tab/>
        <w:tab/>
        <w:t>Gina, Tammo</w:t>
      </w:r>
    </w:p>
    <w:p>
      <w:pPr>
        <w:pStyle w:val="Normal"/>
        <w:rPr>
          <w:rFonts w:ascii="Comic Sans MS" w:hAnsi="Comic Sans MS" w:cs="Comic Sans MS"/>
        </w:rPr>
      </w:pPr>
      <w:r>
        <w:rPr>
          <w:rFonts w:cs="Comic Sans MS" w:ascii="Comic Sans MS" w:hAnsi="Comic Sans MS"/>
        </w:rPr>
        <w:t xml:space="preserve">Sie machen sich auf den Weg zum Brandenburger Tor. Deutschland liegt gleich neben Österreich. Gerade durchqueren sie die Österreicher Berge. Der Weg wird immer schmaler. Vorsichtig steuert Piere  Teuropia durch die schmale Bergstraß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ch plötzlich wird der Weg immer enger und enger. „Hier stimmt etwas nicht““ stellt Pierre fest. Gerade haben sie eine Kurve geschafft, da taucht die nächste scharfe Kurve auf. „Merkwürdig.“ meint auch Peter. „Ich kenne diese Strecke, wir fahren mit meinen Eltern hier öfter lang. So eng hintereinander sind die Kurven sonst nicht.“ Kaum hat Pierre die eine Kurve geschafft, liegt die nächste vor ihnen.</w:t>
      </w:r>
    </w:p>
    <w:p>
      <w:pPr>
        <w:pStyle w:val="Normal"/>
        <w:rPr/>
      </w:pPr>
      <w:r>
        <w:rPr>
          <w:rFonts w:cs="Comic Sans MS" w:ascii="Comic Sans MS" w:hAnsi="Comic Sans MS"/>
        </w:rPr>
        <w:t>„</w:t>
      </w:r>
      <w:r>
        <w:rPr>
          <w:rFonts w:cs="Comic Sans MS" w:ascii="Comic Sans MS" w:hAnsi="Comic Sans MS"/>
        </w:rPr>
        <w:t>Pass auf!!!“, schreit Tesalino. „Die Kurve kriegen wir nicht und die Straße ist jetzt viel zu eng. Alles start klar machen zum Fliegen.“ Hektisch betätigen die Freunde die nötigen Knöpfe und im letzten Moment gelingt die Umwandlung. „Das war knapp!“, bemerkt Peter.</w:t>
      </w:r>
    </w:p>
    <w:p>
      <w:pPr>
        <w:pStyle w:val="Normal"/>
        <w:rPr/>
      </w:pPr>
      <w:r>
        <w:rPr>
          <w:rFonts w:cs="Comic Sans MS" w:ascii="Comic Sans MS" w:hAnsi="Comic Sans MS"/>
        </w:rPr>
        <w:t>„</w:t>
      </w:r>
      <w:r>
        <w:rPr>
          <w:rFonts w:cs="Comic Sans MS" w:ascii="Comic Sans MS" w:hAnsi="Comic Sans MS"/>
        </w:rPr>
        <w:t xml:space="preserve">Das kannst du wohl sagen. Da steckt bestimmt der Zauberer dahinter.“ meint Irina.  </w:t>
      </w:r>
    </w:p>
    <w:p>
      <w:pPr>
        <w:pStyle w:val="Normal"/>
        <w:rPr/>
      </w:pPr>
      <w:r>
        <w:rPr>
          <w:rFonts w:cs="Comic Sans MS" w:ascii="Comic Sans MS" w:hAnsi="Comic Sans MS"/>
        </w:rPr>
        <w:t>„</w:t>
      </w:r>
      <w:r>
        <w:rPr>
          <w:rFonts w:cs="Comic Sans MS" w:ascii="Comic Sans MS" w:hAnsi="Comic Sans MS"/>
        </w:rPr>
        <w:t>Das heißt, er ist nervös. Wir sind ihm dicht auf der Spur.“ sagt Tesalina. Sonst würde er sich nicht die Mühe machen, uns immer neue Fallen zu stellen.“</w:t>
      </w:r>
    </w:p>
    <w:p>
      <w:pPr>
        <w:pStyle w:val="Normal"/>
        <w:rPr/>
      </w:pPr>
      <w:r>
        <w:rPr>
          <w:rFonts w:cs="Comic Sans MS" w:ascii="Comic Sans MS" w:hAnsi="Comic Sans MS"/>
        </w:rPr>
        <w:t>„</w:t>
      </w:r>
      <w:r>
        <w:rPr>
          <w:rFonts w:cs="Comic Sans MS" w:ascii="Comic Sans MS" w:hAnsi="Comic Sans MS"/>
        </w:rPr>
        <w:t>Du hast Recht.“ bekräftigt Tesalino. „Erst dieser Riesenkrake und dann der Karagöz.</w:t>
      </w:r>
    </w:p>
    <w:p>
      <w:pPr>
        <w:pStyle w:val="Normal"/>
        <w:rPr/>
      </w:pPr>
      <w:r>
        <w:rPr>
          <w:rFonts w:cs="Comic Sans MS" w:ascii="Comic Sans MS" w:hAnsi="Comic Sans MS"/>
        </w:rPr>
        <w:t>„</w:t>
      </w:r>
      <w:r>
        <w:rPr>
          <w:rFonts w:cs="Comic Sans MS" w:ascii="Comic Sans MS" w:hAnsi="Comic Sans MS"/>
        </w:rPr>
        <w:t>Und der Windsturm in Kopenhagen.“ ergänzt Pierre.</w:t>
      </w:r>
    </w:p>
    <w:p>
      <w:pPr>
        <w:pStyle w:val="Normal"/>
        <w:rPr/>
      </w:pPr>
      <w:r>
        <w:rPr>
          <w:rFonts w:cs="Comic Sans MS" w:ascii="Comic Sans MS" w:hAnsi="Comic Sans MS"/>
        </w:rPr>
        <w:t>„</w:t>
      </w:r>
      <w:r>
        <w:rPr>
          <w:rFonts w:cs="Comic Sans MS" w:ascii="Comic Sans MS" w:hAnsi="Comic Sans MS"/>
        </w:rPr>
        <w:t xml:space="preserve">Vergiss den Nebel nicht, kurz hinter Moskau.“ fügt Irina hinzu. </w:t>
      </w:r>
    </w:p>
    <w:p>
      <w:pPr>
        <w:pStyle w:val="Normal"/>
        <w:rPr/>
      </w:pPr>
      <w:r>
        <w:rPr>
          <w:rFonts w:cs="Comic Sans MS" w:ascii="Comic Sans MS" w:hAnsi="Comic Sans MS"/>
        </w:rPr>
        <w:t>„</w:t>
      </w:r>
      <w:r>
        <w:rPr>
          <w:rFonts w:cs="Comic Sans MS" w:ascii="Comic Sans MS" w:hAnsi="Comic Sans MS"/>
        </w:rPr>
        <w:t xml:space="preserve">Das ist sehr gut.“ sagt Tesalina. „Der Zauberer ist nervös und wer nervös ist, macht Fehler.“ Was macht im Übrigen unser Karagöz? Er tut mir ein bisschen leid.“  </w:t>
      </w:r>
    </w:p>
    <w:p>
      <w:pPr>
        <w:pStyle w:val="Normal"/>
        <w:rPr/>
      </w:pPr>
      <w:r>
        <w:rPr>
          <w:rFonts w:cs="Comic Sans MS" w:ascii="Comic Sans MS" w:hAnsi="Comic Sans MS"/>
        </w:rPr>
        <w:t>„</w:t>
      </w:r>
      <w:r>
        <w:rPr>
          <w:rFonts w:cs="Comic Sans MS" w:ascii="Comic Sans MS" w:hAnsi="Comic Sans MS"/>
        </w:rPr>
        <w:t xml:space="preserve">Keine Sorge. Der ist mit meinen Stabpuppen beschäftigt. Der bekommt gar nichts mit.“ antwortet Peter.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ut, dass du daran gedacht hast sie mitzunehmen.“ meint Irin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Kurz vor Berlin landet Pierre Teuropia und schaltet auf Auto um, so dass sie auf den Straßen in Berlin einfahren können. Zum Pariser Platz gehen sie zu Fuß. Schon von weitem sehen sie, dass das Brandenburger Tor noch steht. „Schaut mal!“, ruft Tesalina aufgeregt.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a ist er. Ich sehe ihn. Da, da, sehr ihr ihn. Kommt schnell. Lo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r denn, was denn?“, fragt Irina.</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er Zauberer, los kommt. Ich erkenne ihn aus dem Interview.“</w:t>
      </w:r>
    </w:p>
    <w:p>
      <w:pPr>
        <w:pStyle w:val="Normal"/>
        <w:rPr/>
      </w:pPr>
      <w:r>
        <w:rPr>
          <w:rFonts w:cs="Comic Sans MS" w:ascii="Comic Sans MS" w:hAnsi="Comic Sans MS"/>
        </w:rPr>
        <w:t>So schnell sie können und an den Leuten vorbei kommen, rennen und drängeln sich die Freunde zum Brandenburger Tor vor.</w:t>
      </w:r>
    </w:p>
    <w:p>
      <w:pPr>
        <w:pStyle w:val="Normal"/>
        <w:rPr>
          <w:rFonts w:ascii="Comic Sans MS" w:hAnsi="Comic Sans MS" w:cs="Comic Sans MS"/>
        </w:rPr>
      </w:pPr>
      <w:r>
        <w:rPr>
          <w:rFonts w:cs="Comic Sans MS" w:ascii="Comic Sans MS" w:hAnsi="Comic Sans MS"/>
        </w:rPr>
        <w:t>Und tatsächlich. Das ist er.</w:t>
      </w:r>
    </w:p>
    <w:p>
      <w:pPr>
        <w:pStyle w:val="Normal"/>
        <w:rPr>
          <w:rFonts w:ascii="Comic Sans MS" w:hAnsi="Comic Sans MS" w:cs="Comic Sans MS"/>
        </w:rPr>
      </w:pPr>
      <w:r>
        <w:rPr>
          <w:rFonts w:cs="Comic Sans MS" w:ascii="Comic Sans MS" w:hAnsi="Comic Sans MS"/>
        </w:rPr>
        <w:t>Sprachlos stehen die Freunde vor dem Zauber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Zu spät, hä, hä!“, höhnt der Zauber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acht doch was!“, schreit Pe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och es ist zu spät. Der Zauberer verschwindet in einer Rauchwolke und das Brandenburger Tor mit ihm. </w:t>
      </w:r>
    </w:p>
    <w:p>
      <w:pPr>
        <w:pStyle w:val="Normal"/>
        <w:rPr>
          <w:rFonts w:ascii="Comic Sans MS" w:hAnsi="Comic Sans MS" w:cs="Comic Sans MS"/>
        </w:rPr>
      </w:pPr>
      <w:r>
        <w:rPr>
          <w:rFonts w:cs="Comic Sans MS" w:ascii="Comic Sans MS" w:hAnsi="Comic Sans MS"/>
        </w:rPr>
        <w:t>Staunend verfolgen die Freunde die am Himmel verschwindende Rauchwolke. Tesalino fängt sich als erster: „Schaut doch mal. Wir haben ihn gestört. Er konnte nicht das ganze Brandenburger Tor mitnehmen. Die Pferde stehen noch. Kommt wir untersuchen sie. Da müssen doch ganz viele Spuren dran sein.“</w:t>
      </w:r>
    </w:p>
    <w:p>
      <w:pPr>
        <w:pStyle w:val="Normal"/>
        <w:rPr>
          <w:rFonts w:ascii="Comic Sans MS" w:hAnsi="Comic Sans MS" w:cs="Comic Sans MS"/>
        </w:rPr>
      </w:pPr>
      <w:r>
        <w:rPr>
          <w:rFonts w:cs="Comic Sans MS" w:ascii="Comic Sans MS" w:hAnsi="Comic Sans MS"/>
        </w:rPr>
        <w:t xml:space="preserve">Eifrig untersuchen sie gemeinsam den Platz. Sie finden Fußspuren und sogar einen Knopf vom Zaubermantel. Tesalino gibt die Spuren in das Spurenlesegerät ein.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Jetzt haben wir ihn!“, ruft Tesalino aufgeregt. Der Knopf ist aus dem Horn eines Schildkrötenpanzers geschnitz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Einer Schildkröte?“, fragt Irina entsetzt.</w:t>
      </w:r>
    </w:p>
    <w:p>
      <w:pPr>
        <w:pStyle w:val="Normal"/>
        <w:rPr/>
      </w:pPr>
      <w:r>
        <w:rPr>
          <w:rFonts w:cs="Comic Sans MS" w:ascii="Comic Sans MS" w:hAnsi="Comic Sans MS"/>
        </w:rPr>
        <w:t>„</w:t>
      </w:r>
      <w:r>
        <w:rPr>
          <w:rFonts w:cs="Comic Sans MS" w:ascii="Comic Sans MS" w:hAnsi="Comic Sans MS"/>
        </w:rPr>
        <w:t>Ja, ja, aber entscheidend ist, dass diese Schildkröte nur auf einer von den 3 Südseeinseln lebt.“ erklärt Tesalino aufgereg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Kommt schnell, wir machen uns auf den Weg zu dieser Südseeins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it-IT"/>
        </w:rPr>
      </w:pPr>
      <w:r>
        <w:rPr>
          <w:rFonts w:cs="Comic Sans MS" w:ascii="Comic Sans MS" w:hAnsi="Comic Sans MS"/>
          <w:u w:val="single"/>
          <w:lang w:val="it-IT"/>
        </w:rPr>
        <w:t>10. Kapitel</w:t>
      </w:r>
      <w:r>
        <w:rPr>
          <w:rFonts w:cs="Comic Sans MS" w:ascii="Comic Sans MS" w:hAnsi="Comic Sans MS"/>
          <w:lang w:val="it-IT"/>
        </w:rPr>
        <w:t xml:space="preserve"> </w:t>
        <w:tab/>
        <w:tab/>
        <w:tab/>
        <w:t xml:space="preserve">                 </w:t>
        <w:tab/>
        <w:tab/>
        <w:tab/>
        <w:t>Tammo, Elisa, Gina, Bennet, Ines</w:t>
      </w:r>
    </w:p>
    <w:p>
      <w:pPr>
        <w:pStyle w:val="Normal"/>
        <w:rPr/>
      </w:pPr>
      <w:r>
        <w:rPr>
          <w:rFonts w:cs="Comic Sans MS" w:ascii="Comic Sans MS" w:hAnsi="Comic Sans MS"/>
        </w:rPr>
        <w:t>„</w:t>
      </w:r>
      <w:r>
        <w:rPr>
          <w:rFonts w:cs="Comic Sans MS" w:ascii="Comic Sans MS" w:hAnsi="Comic Sans MS"/>
        </w:rPr>
        <w:t xml:space="preserve">Mensch, fast hätten wir ihn gehabt. Wie ärgerlich.“ schimpft Tesalina. „Ach, ärgere dich nicht, wie wissen ja wo wir ihn finden.“ sagt Irina.  </w:t>
      </w:r>
    </w:p>
    <w:p>
      <w:pPr>
        <w:pStyle w:val="Normal"/>
        <w:rPr/>
      </w:pPr>
      <w:r>
        <w:rPr>
          <w:rFonts w:cs="Comic Sans MS" w:ascii="Comic Sans MS" w:hAnsi="Comic Sans MS"/>
        </w:rPr>
        <w:t>„</w:t>
      </w:r>
      <w:r>
        <w:rPr>
          <w:rFonts w:cs="Comic Sans MS" w:ascii="Comic Sans MS" w:hAnsi="Comic Sans MS"/>
        </w:rPr>
        <w:t>Wir fahren am besten zum Hafen.“ schlägt Peter vor.</w:t>
      </w:r>
    </w:p>
    <w:p>
      <w:pPr>
        <w:pStyle w:val="Normal"/>
        <w:rPr/>
      </w:pPr>
      <w:r>
        <w:rPr>
          <w:rFonts w:cs="Comic Sans MS" w:ascii="Comic Sans MS" w:hAnsi="Comic Sans MS"/>
        </w:rPr>
        <w:t>„</w:t>
      </w:r>
      <w:r>
        <w:rPr>
          <w:rFonts w:cs="Comic Sans MS" w:ascii="Comic Sans MS" w:hAnsi="Comic Sans MS"/>
        </w:rPr>
        <w:t xml:space="preserve">Nein!“, entgegnet Irina. „Streitet jetzt nicht.“ schimpft Pierre. „Wir fliegen mit Teuropia als Rakete. Das geht am schnellsten.“ bestimmt Tesalino. Tesalina drückt alle Knöpfe und log geht der Raketenflug. </w:t>
      </w:r>
    </w:p>
    <w:p>
      <w:pPr>
        <w:pStyle w:val="Normal"/>
        <w:rPr/>
      </w:pPr>
      <w:r>
        <w:rPr>
          <w:rFonts w:cs="Comic Sans MS" w:ascii="Comic Sans MS" w:hAnsi="Comic Sans MS"/>
        </w:rPr>
        <w:t>Nach einiger Zeit fragt Pierre: „Gibt es fliegende Riesenkrak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ein.“ antwortet Tesalino. „Warum fragst du?“</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chau mal aus dem Fenster.“</w:t>
      </w:r>
    </w:p>
    <w:p>
      <w:pPr>
        <w:pStyle w:val="Normal"/>
        <w:rPr/>
      </w:pPr>
      <w:r>
        <w:rPr>
          <w:rFonts w:cs="Comic Sans MS" w:ascii="Comic Sans MS" w:hAnsi="Comic Sans MS"/>
        </w:rPr>
        <w:t>„</w:t>
      </w:r>
      <w:r>
        <w:rPr>
          <w:rFonts w:cs="Comic Sans MS" w:ascii="Comic Sans MS" w:hAnsi="Comic Sans MS"/>
        </w:rPr>
        <w:t>Oh je, Tesalina! Schnell den Raketenrückstoß.“</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 xml:space="preserve">Glück gehabt. Das war ja vielleicht ein Riesenviech. Teuropia ist wirklich einmalig.“  </w:t>
      </w:r>
    </w:p>
    <w:p>
      <w:pPr>
        <w:pStyle w:val="Normal"/>
        <w:rPr/>
      </w:pPr>
      <w:r>
        <w:rPr>
          <w:rFonts w:cs="Comic Sans MS" w:ascii="Comic Sans MS" w:hAnsi="Comic Sans MS"/>
        </w:rPr>
        <w:t>„</w:t>
      </w:r>
      <w:r>
        <w:rPr>
          <w:rFonts w:cs="Comic Sans MS" w:ascii="Comic Sans MS" w:hAnsi="Comic Sans MS"/>
        </w:rPr>
        <w:t>Wir müssen unbedingt die Erfinder zum Europafest einladen und ein dickes Stück Torte für sie reservieren, das haben sie echt verdient. Ohne Teuropia wären wir dem Zauberer niemals auf die Spur gekommen.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Und ohne dieses fantastische Spurenlesegerät!“, ergänzt Tesalino.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as macht eigentlich der Karagöz?“, fragt Tesalino. Peter schaut nach ihm. „Der ist eingeschlafen.“ antwortet 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Da ist die Insel!“, ruft Irina plötzlich. </w:t>
      </w:r>
    </w:p>
    <w:p>
      <w:pPr>
        <w:pStyle w:val="Normal"/>
        <w:rPr/>
      </w:pPr>
      <w:r>
        <w:rPr>
          <w:rFonts w:cs="Comic Sans MS" w:ascii="Comic Sans MS" w:hAnsi="Comic Sans MS"/>
        </w:rPr>
        <w:t>„</w:t>
      </w:r>
      <w:r>
        <w:rPr>
          <w:rFonts w:cs="Comic Sans MS" w:ascii="Comic Sans MS" w:hAnsi="Comic Sans MS"/>
        </w:rPr>
        <w:t>Ok, alles klar machen zur Landung.“ ordnet Pierre an. „Schaut mal!“, ruft er aufgeregt. „Das ist ja der Eiffelturm.“</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Und die Basilia“, ergänzt Irina.</w:t>
      </w:r>
    </w:p>
    <w:p>
      <w:pPr>
        <w:pStyle w:val="Normal"/>
        <w:rPr/>
      </w:pPr>
      <w:r>
        <w:rPr>
          <w:rFonts w:cs="Comic Sans MS" w:ascii="Comic Sans MS" w:hAnsi="Comic Sans MS"/>
        </w:rPr>
        <w:t>„</w:t>
      </w:r>
      <w:r>
        <w:rPr>
          <w:rFonts w:cs="Comic Sans MS" w:ascii="Comic Sans MS" w:hAnsi="Comic Sans MS"/>
        </w:rPr>
        <w:t>Und unser Riesenrad.“ staunt Peter.</w:t>
      </w:r>
    </w:p>
    <w:p>
      <w:pPr>
        <w:pStyle w:val="Normal"/>
        <w:rPr/>
      </w:pPr>
      <w:r>
        <w:rPr>
          <w:rFonts w:cs="Comic Sans MS" w:ascii="Comic Sans MS" w:hAnsi="Comic Sans MS"/>
        </w:rPr>
        <w:t>Von oben haben die Freunde einen guten Überblick über die Insel. Durch das Fenster der Rakete entdecken sie das Monopolyspielfeld. „Das ist das Monopolyspiel.“ ruft Tesalina aufgeregt. „Seht doch genau hin. Hatte ich doch Recht. Da, schaut mal das Feld dort:  Gehe nicht über los.“ „Und da!“, Tesalino deutet auf ein anderes Feld. „Da ist das Gefängnis.“ Das gibt es ja nicht, da hat der Zauberer sogar Leute eingesperr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Und schaut mal da, die vier Bahnhöfe, da sind sogar Züge.“ meint Irina. „Wo er die wohl geklaut hat?“</w:t>
      </w:r>
    </w:p>
    <w:p>
      <w:pPr>
        <w:pStyle w:val="Normal"/>
        <w:rPr/>
      </w:pPr>
      <w:r>
        <w:rPr>
          <w:rFonts w:cs="Comic Sans MS" w:ascii="Comic Sans MS" w:hAnsi="Comic Sans MS"/>
        </w:rPr>
        <w:t>Außerdem entdecken sie das Atomium aus Brüssel in Belgien, die Karlsbrücke aus Prag in Tschechien, den „Schiefen Turm von Pisa“ aus Italien, die Akropolis aus Athen in Griechenland und das Kolosseum aus Rom in Italien. Der Big Ben aus London in England steht ebenso auf dem Monopolyfeld wie die berühmte „Tower Bridge“ aus Lond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ch schaue mal nach einem Landeplatz.“ sagt Pierre. „Wir müssen möglichst unauffällig runterkommen. Damit der Zauberer nicht gleich merkt, dass wir ihn gefunden haben. Wir müssen ihm einen Schritt voraus sein.“ Pierre landet Teuropia an einer ruhigen Stelle.</w:t>
      </w:r>
    </w:p>
    <w:p>
      <w:pPr>
        <w:pStyle w:val="Normal"/>
        <w:rPr/>
      </w:pPr>
      <w:r>
        <w:rPr>
          <w:rFonts w:cs="Comic Sans MS" w:ascii="Comic Sans MS" w:hAnsi="Comic Sans MS"/>
        </w:rPr>
        <w:t>Gerade wollen sie aussteigen, da schreit Tesalino:“ Schnell alles wieder start klar machen zum Fliegen. Hier ist Treibsand. Teuropia versinkt in dem Sand. Los beeilt euch, schnell!“</w:t>
      </w:r>
    </w:p>
    <w:p>
      <w:pPr>
        <w:pStyle w:val="Normal"/>
        <w:rPr/>
      </w:pPr>
      <w:r>
        <w:rPr>
          <w:rFonts w:cs="Comic Sans MS" w:ascii="Comic Sans MS" w:hAnsi="Comic Sans MS"/>
        </w:rPr>
        <w:t xml:space="preserve">Hektisch betätigen die Freunde die nötigen Knöpfe und im letzten Moment hebt Teuropia ab. „Schnell, schalt den Raketenrückstoß ein, wir hängen noch ein kleines Stück fest.“ ruft Tesalina. Mit dem Raketenrückstoß gelingt die Befreiung der Teuropia aus dem Treibsand. Erleichtert suchen die Freunde einen neuen Landeplatz. „Das war eine Falle. Wir müssen vorsichtiger sein.“ stellt Pierre fest. „Ich glaube dort drüben geht es besser.“ sagt Irina und zeigt auf eine Grünfläch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chdem die Freunde sicher gelandet sind,  steigen sie aus und schauen sich um. „Hol mal das Spurenlesegerät heraus!“ fordert Tesalina Tesalino auf. „Da sind doch noch die Fußspuren vom Brandenburger Tor drin gespeichert. Die vergleichen wir jetzt mit denen hier auf der Insel und schon wissen wir, wo der Zauberer wohnt.“</w:t>
      </w:r>
    </w:p>
    <w:p>
      <w:pPr>
        <w:pStyle w:val="Normal"/>
        <w:rPr/>
      </w:pPr>
      <w:r>
        <w:rPr>
          <w:rFonts w:cs="Comic Sans MS" w:ascii="Comic Sans MS" w:hAnsi="Comic Sans MS"/>
        </w:rPr>
        <w:t xml:space="preserve">Mit dem Spurenlesegerät verfolgen die Freunde genau die richtige Fußspur zum Haus des Zauberers. </w:t>
      </w:r>
    </w:p>
    <w:p>
      <w:pPr>
        <w:pStyle w:val="Normal"/>
        <w:rPr/>
      </w:pPr>
      <w:r>
        <w:rPr>
          <w:rFonts w:cs="Comic Sans MS" w:ascii="Comic Sans MS" w:hAnsi="Comic Sans MS"/>
        </w:rPr>
        <w:t>„</w:t>
      </w:r>
      <w:r>
        <w:rPr>
          <w:rFonts w:cs="Comic Sans MS" w:ascii="Comic Sans MS" w:hAnsi="Comic Sans MS"/>
        </w:rPr>
        <w:t xml:space="preserve">Pst, seid leise. Wir schleichen uns vom Garten aus an.“ sagt Tesalino.   </w:t>
      </w:r>
    </w:p>
    <w:p>
      <w:pPr>
        <w:pStyle w:val="Normal"/>
        <w:rPr>
          <w:rFonts w:ascii="Comic Sans MS" w:hAnsi="Comic Sans MS" w:cs="Comic Sans MS"/>
        </w:rPr>
      </w:pPr>
      <w:r>
        <w:rPr>
          <w:rFonts w:cs="Comic Sans MS" w:ascii="Comic Sans MS" w:hAnsi="Comic Sans MS"/>
        </w:rPr>
        <w:t xml:space="preserve">Vorsichtig schleichen die Freunde sich ums Haus. Hinter dem Haus finden sie alle Wahrzeichen, die sie von der Rakete aus schon gesehen haben. Der Zauberer steht versunken da, in einer Party Monopoly da.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Jetzt müssen wir ihm nur noch den Kopf abhacken.“</w:t>
      </w:r>
    </w:p>
    <w:p>
      <w:pPr>
        <w:pStyle w:val="Normal"/>
        <w:rPr/>
      </w:pPr>
      <w:r>
        <w:rPr>
          <w:rFonts w:cs="Comic Sans MS" w:ascii="Comic Sans MS" w:hAnsi="Comic Sans MS"/>
        </w:rPr>
        <w:t>„</w:t>
      </w:r>
      <w:r>
        <w:rPr>
          <w:rFonts w:cs="Comic Sans MS" w:ascii="Comic Sans MS" w:hAnsi="Comic Sans MS"/>
        </w:rPr>
        <w:t>Ne, ne, so machen wir das nicht!“, sagt Tesalino. „Wir überreden ihn, die Wahrzeichen zurück zu zaubern. Wir könnten ihm ja helfen, welche zu basteln, aus Pappmachee. „</w:t>
      </w:r>
    </w:p>
    <w:p>
      <w:pPr>
        <w:pStyle w:val="Normal"/>
        <w:rPr/>
      </w:pPr>
      <w:r>
        <w:rPr>
          <w:rFonts w:cs="Comic Sans MS" w:ascii="Comic Sans MS" w:hAnsi="Comic Sans MS"/>
        </w:rPr>
        <w:t>„</w:t>
      </w:r>
      <w:r>
        <w:rPr>
          <w:rFonts w:cs="Comic Sans MS" w:ascii="Comic Sans MS" w:hAnsi="Comic Sans MS"/>
        </w:rPr>
        <w:t>Das ist nicht wetterfest genug!“, stellt Tesalino fest. „Aber wir könnten welche schnitzen, aus Holz.“</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Ja, das ist eine gute Idee. Das schlagen wir ihm vor.“</w:t>
      </w:r>
    </w:p>
    <w:p>
      <w:pPr>
        <w:pStyle w:val="Normal"/>
        <w:rPr>
          <w:rFonts w:ascii="Comic Sans MS" w:hAnsi="Comic Sans MS" w:cs="Comic Sans MS"/>
        </w:rPr>
      </w:pPr>
      <w:r>
        <w:rPr>
          <w:rFonts w:cs="Comic Sans MS" w:ascii="Comic Sans MS" w:hAnsi="Comic Sans MS"/>
        </w:rPr>
        <w:t>Gerade schleichen sich die Freunde näher, da entdeckt der Zauberer sie.</w:t>
      </w:r>
    </w:p>
    <w:p>
      <w:pPr>
        <w:pStyle w:val="Normal"/>
        <w:rPr/>
      </w:pPr>
      <w:r>
        <w:rPr>
          <w:rFonts w:cs="Comic Sans MS" w:ascii="Comic Sans MS" w:hAnsi="Comic Sans MS"/>
        </w:rPr>
        <w:t>„</w:t>
      </w:r>
      <w:r>
        <w:rPr>
          <w:rFonts w:cs="Comic Sans MS" w:ascii="Comic Sans MS" w:hAnsi="Comic Sans MS"/>
        </w:rPr>
        <w:t>Was wollt ihr hier, ihr habt hier nichts zu suchen!“, schimpft der Zauberer. Mit einer Handbewegung zaubert er eine riesige Mauer um sein Haus und den Gart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o ein Mist!“, schimpft nun Pierr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Kein Problem“ meint Tesalina. Komm, Irina du hältst dich an mir fest. Peter und Pierre, ihr klettert mit Tesalino. Mit unseren Klebehänden schaffen wir die Mauer spielend.“</w:t>
      </w:r>
    </w:p>
    <w:p>
      <w:pPr>
        <w:pStyle w:val="Normal"/>
        <w:rPr>
          <w:rFonts w:ascii="Comic Sans MS" w:hAnsi="Comic Sans MS" w:cs="Comic Sans MS"/>
        </w:rPr>
      </w:pPr>
      <w:r>
        <w:rPr>
          <w:rFonts w:cs="Comic Sans MS" w:ascii="Comic Sans MS" w:hAnsi="Comic Sans MS"/>
        </w:rPr>
        <w:t xml:space="preserve">Und schon haben die Freunde die Mauer überwunden. </w:t>
      </w:r>
    </w:p>
    <w:p>
      <w:pPr>
        <w:pStyle w:val="Normal"/>
        <w:rPr/>
      </w:pPr>
      <w:r>
        <w:rPr>
          <w:rFonts w:cs="Comic Sans MS" w:ascii="Comic Sans MS" w:hAnsi="Comic Sans MS"/>
        </w:rPr>
        <w:t>„</w:t>
      </w:r>
      <w:r>
        <w:rPr>
          <w:rFonts w:cs="Comic Sans MS" w:ascii="Comic Sans MS" w:hAnsi="Comic Sans MS"/>
        </w:rPr>
        <w:t>Wir müssen vorsichtig sein. Mit einem wütenden Zauberer ist bestimmt nicht zu spaßen.“ warnt Tesalina. „Du hast Recht.“ meint Tesalino. Aber ein wütender Zauberer macht auch Fehler. Und das ist gut für u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der Zwischenzeit wurde es dem Karagöz zu langweilig mit den Puppen zu spielen. Neugierig verlässt er Teuropia und folgt den Stimmen. Der Karagöz liebt Spiel und Spaß über Alles und sucht deshalb immer nach einem Publikum. Er schaut sich die Mauer an,  klettert hinüber und steht nun direkt neben den Freunden. </w:t>
      </w:r>
    </w:p>
    <w:p>
      <w:pPr>
        <w:pStyle w:val="Normal"/>
        <w:rPr>
          <w:rFonts w:ascii="Comic Sans MS" w:hAnsi="Comic Sans MS" w:cs="Comic Sans MS"/>
        </w:rPr>
      </w:pPr>
      <w:r>
        <w:rPr>
          <w:rFonts w:cs="Comic Sans MS" w:ascii="Comic Sans MS" w:hAnsi="Comic Sans MS"/>
        </w:rPr>
        <w:t>Der Zauberer traut seinen Augen nicht. Wo kommt denn der Karagöz her? „Los, verscheuch diese lästigen Fremden!“, fordert er den Karagöz auf. Aber der Karagöz denkt gar nicht daran. Diese Fremden haben ihm die tollen Puppen zum Spielen gegeben. Er verschränkt die Arme und wartet ab.</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as macht den Zauberer fuchsteufelswild. „Nun mach schon, du Puppe, du!“ Oder ich verwandele dich zurück.“</w:t>
      </w:r>
    </w:p>
    <w:p>
      <w:pPr>
        <w:pStyle w:val="Normal"/>
        <w:rPr>
          <w:rFonts w:ascii="Comic Sans MS" w:hAnsi="Comic Sans MS" w:cs="Comic Sans MS"/>
        </w:rPr>
      </w:pPr>
      <w:r>
        <w:rPr>
          <w:rFonts w:cs="Comic Sans MS" w:ascii="Comic Sans MS" w:hAnsi="Comic Sans MS"/>
        </w:rPr>
        <w:t xml:space="preserve">Aber auch diese Drohung nützt nichts. </w:t>
      </w:r>
    </w:p>
    <w:p>
      <w:pPr>
        <w:pStyle w:val="Normal"/>
        <w:rPr>
          <w:rFonts w:ascii="Comic Sans MS" w:hAnsi="Comic Sans MS" w:cs="Comic Sans MS"/>
        </w:rPr>
      </w:pPr>
      <w:r>
        <w:rPr>
          <w:rFonts w:cs="Comic Sans MS" w:ascii="Comic Sans MS" w:hAnsi="Comic Sans MS"/>
        </w:rPr>
        <w:t>Wütend spricht der Zauberer einen Zauberspruch und verwandelt den Karagöz zurück in eine ganz normale Pupp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Siehst du!“, flüstert Tesalino.“ Das war der erste Fehler. „Nun nützt ihm der Karagöz nichts mehr. </w:t>
      </w:r>
    </w:p>
    <w:p>
      <w:pPr>
        <w:pStyle w:val="Normal"/>
        <w:rPr/>
      </w:pPr>
      <w:r>
        <w:rPr>
          <w:rFonts w:cs="Comic Sans MS" w:ascii="Comic Sans MS" w:hAnsi="Comic Sans MS"/>
        </w:rPr>
        <w:t xml:space="preserve">Der Zauberer bemerkt seinen Fehler und ist jetzt so wütend, dass er seinen Zauberstab auf den Karagöz wirft und wütend mit den Füßen stampft.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Fehler Nummer zwei“, flüstert Tesalino und nimmt unauffällig den Zauberstab an sich.</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ib mir meinen Zauberstab zurück!“ fordert der Zauber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Nein!“, antwortet Tesalino. </w:t>
      </w:r>
    </w:p>
    <w:p>
      <w:pPr>
        <w:pStyle w:val="Normal"/>
        <w:rPr/>
      </w:pPr>
      <w:r>
        <w:rPr>
          <w:rFonts w:cs="Comic Sans MS" w:ascii="Comic Sans MS" w:hAnsi="Comic Sans MS"/>
        </w:rPr>
        <w:t>Der Zauberer spricht einen Zauberspruch, um den Zauberstab zurück zu bekommen, aber er klebt an Tesalinos Händen fest.</w:t>
      </w:r>
    </w:p>
    <w:p>
      <w:pPr>
        <w:pStyle w:val="Normal"/>
        <w:rPr>
          <w:rFonts w:ascii="Comic Sans MS" w:hAnsi="Comic Sans MS" w:cs="Comic Sans MS"/>
        </w:rPr>
      </w:pPr>
      <w:r>
        <w:rPr>
          <w:rFonts w:cs="Comic Sans MS" w:ascii="Comic Sans MS" w:hAnsi="Comic Sans MS"/>
        </w:rPr>
        <w:t>Nun gibt er auf. „Nun, was wollt ih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Du musst die Wahrzeichen zurück zaubern.“ verlangt Irina.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Verstehst du denn nicht, wie wichtig die Wahrzeichen für uns sind?“, fragt Pierr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Ich brauche sie aber für mein Monopolyspiel.“ antwortet der Zauberer trotzig.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arum kaufst du denn nicht einfach ein Spiel?“, fragt Pet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il ich ein großes Spiel möchte.“, antwortet der Zauber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ir könnten doch tauschen.“ schlägt Peter vor.</w:t>
      </w:r>
    </w:p>
    <w:p>
      <w:pPr>
        <w:pStyle w:val="Normal"/>
        <w:rPr/>
      </w:pPr>
      <w:r>
        <w:rPr>
          <w:rFonts w:cs="Comic Sans MS" w:ascii="Comic Sans MS" w:hAnsi="Comic Sans MS"/>
        </w:rPr>
        <w:t>„</w:t>
      </w:r>
      <w:r>
        <w:rPr>
          <w:rFonts w:cs="Comic Sans MS" w:ascii="Comic Sans MS" w:hAnsi="Comic Sans MS"/>
        </w:rPr>
        <w:t>Tauschen?“ Der Zauberer liebt tauschen über alles. Sich immer alles zu zaubern, ist doch manchmal langweilig. Da ist tauschen doch richtig spannend. „Was könntet ihr denn tauschen?“</w:t>
      </w:r>
    </w:p>
    <w:p>
      <w:pPr>
        <w:pStyle w:val="Normal"/>
        <w:rPr/>
      </w:pPr>
      <w:r>
        <w:rPr>
          <w:rFonts w:cs="Comic Sans MS" w:ascii="Comic Sans MS" w:hAnsi="Comic Sans MS"/>
        </w:rPr>
        <w:t>Peter antwortet: „ Ich habe wunderbare Stabpuppen. Du könntest ein eigenes Theater bauen.“</w:t>
      </w:r>
    </w:p>
    <w:p>
      <w:pPr>
        <w:pStyle w:val="Normal"/>
        <w:rPr/>
      </w:pPr>
      <w:r>
        <w:rPr>
          <w:rFonts w:cs="Comic Sans MS" w:ascii="Comic Sans MS" w:hAnsi="Comic Sans MS"/>
        </w:rPr>
        <w:t>„</w:t>
      </w:r>
      <w:r>
        <w:rPr>
          <w:rFonts w:cs="Comic Sans MS" w:ascii="Comic Sans MS" w:hAnsi="Comic Sans MS"/>
        </w:rPr>
        <w:t xml:space="preserve">Oh ja“, freut sich der Zauberer.  </w:t>
      </w:r>
    </w:p>
    <w:p>
      <w:pPr>
        <w:pStyle w:val="Normal"/>
        <w:rPr/>
      </w:pPr>
      <w:r>
        <w:rPr>
          <w:rFonts w:cs="Comic Sans MS" w:ascii="Comic Sans MS" w:hAnsi="Comic Sans MS"/>
        </w:rPr>
        <w:t>„</w:t>
      </w:r>
      <w:r>
        <w:rPr>
          <w:rFonts w:cs="Comic Sans MS" w:ascii="Comic Sans MS" w:hAnsi="Comic Sans MS"/>
        </w:rPr>
        <w:t>Du bekommst die Puppen erst, wenn alle Wahrzeichen zurück an ihren Plätzen sind.“ sagt Tesalina.</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azu brauche ich meinen Zauberstab.“ antwortet der Zauber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u musst versprechen, die Wahrzeichen zurück zu geben. Auf dein Ehrenwort.“ verlangt Tesalina.</w:t>
      </w:r>
    </w:p>
    <w:p>
      <w:pPr>
        <w:pStyle w:val="Normal"/>
        <w:rPr/>
      </w:pPr>
      <w:r>
        <w:rPr>
          <w:rFonts w:cs="Comic Sans MS" w:ascii="Comic Sans MS" w:hAnsi="Comic Sans MS"/>
        </w:rPr>
        <w:t>„</w:t>
      </w:r>
      <w:r>
        <w:rPr>
          <w:rFonts w:cs="Comic Sans MS" w:ascii="Comic Sans MS" w:hAnsi="Comic Sans MS"/>
        </w:rPr>
        <w:t xml:space="preserve">Na, gut!“ gibt der Zauberer nach. Er hatte wohl für einen Moment mit dem Gedanken gespielt, doch noch alles zu behalten und die Puppen dazu. Aber er braucht seinen Zauberstab. </w:t>
      </w:r>
    </w:p>
    <w:p>
      <w:pPr>
        <w:pStyle w:val="Normal"/>
        <w:rPr/>
      </w:pPr>
      <w:r>
        <w:rPr>
          <w:rFonts w:cs="Comic Sans MS" w:ascii="Comic Sans MS" w:hAnsi="Comic Sans MS"/>
        </w:rPr>
        <w:t xml:space="preserve">Der Zauberer hebt die Hände und sagt einen mächtigen Zauberspruch. </w:t>
      </w:r>
    </w:p>
    <w:p>
      <w:pPr>
        <w:pStyle w:val="Normal"/>
        <w:rPr>
          <w:rFonts w:ascii="Comic Sans MS" w:hAnsi="Comic Sans MS" w:cs="Comic Sans MS"/>
        </w:rPr>
      </w:pPr>
      <w:r>
        <w:rPr>
          <w:rFonts w:cs="Comic Sans MS" w:ascii="Comic Sans MS" w:hAnsi="Comic Sans MS"/>
        </w:rPr>
        <w:t>Nach und nach verschwinden die Wahrzeichen in einer Rauchwolke.</w:t>
      </w:r>
    </w:p>
    <w:p>
      <w:pPr>
        <w:pStyle w:val="Normal"/>
        <w:rPr/>
      </w:pPr>
      <w:r>
        <w:rPr>
          <w:rFonts w:cs="Comic Sans MS" w:ascii="Comic Sans MS" w:hAnsi="Comic Sans MS"/>
        </w:rPr>
        <w:t>„</w:t>
      </w:r>
      <w:r>
        <w:rPr>
          <w:rFonts w:cs="Comic Sans MS" w:ascii="Comic Sans MS" w:hAnsi="Comic Sans MS"/>
        </w:rPr>
        <w:t>Geschafft, wir haben es geschafft.“ jubeln die Freunde. Sie fallen sich in die Arme und tanzen im Garten des Zauberers. Der sieht ein bisschen bedrückt aus.</w:t>
      </w:r>
    </w:p>
    <w:p>
      <w:pPr>
        <w:pStyle w:val="Normal"/>
        <w:rPr/>
      </w:pPr>
      <w:r>
        <w:rPr>
          <w:rFonts w:cs="Comic Sans MS" w:ascii="Comic Sans MS" w:hAnsi="Comic Sans MS"/>
        </w:rPr>
        <w:t>„</w:t>
      </w:r>
      <w:r>
        <w:rPr>
          <w:rFonts w:cs="Comic Sans MS" w:ascii="Comic Sans MS" w:hAnsi="Comic Sans MS"/>
        </w:rPr>
        <w:t>Wenn du versprichst nichts anzustellen, laden wir dich zu unserem Europafest ein. Dann kannst du selber sehen, wie wichtig die Wahrzeichen für uns sind.“ wendet sich Tesalina an den Zauber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a, gut“ stimmt dieser z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emeinsam machen sich alle auf den Weg zu Teuropia. Peter holt noch die Stabpuppen heraus und gibt sie dem Zauberer. „Versprochen ist versprochen.“ sagt er zu dem Zauberer. </w:t>
      </w:r>
    </w:p>
    <w:p>
      <w:pPr>
        <w:pStyle w:val="Normal"/>
        <w:rPr/>
      </w:pPr>
      <w:r>
        <w:rPr>
          <w:rFonts w:cs="Comic Sans MS" w:ascii="Comic Sans MS" w:hAnsi="Comic Sans MS"/>
        </w:rPr>
        <w:t>Glücklich fliegen die Freunde mit Teuropia zurück nach Europ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it-IT"/>
        </w:rPr>
      </w:pPr>
      <w:r>
        <w:rPr>
          <w:rFonts w:cs="Comic Sans MS" w:ascii="Comic Sans MS" w:hAnsi="Comic Sans MS"/>
          <w:u w:val="single"/>
          <w:lang w:val="it-IT"/>
        </w:rPr>
        <w:t>11. Kapitel</w:t>
      </w:r>
      <w:r>
        <w:rPr>
          <w:rFonts w:cs="Comic Sans MS" w:ascii="Comic Sans MS" w:hAnsi="Comic Sans MS"/>
          <w:lang w:val="it-IT"/>
        </w:rPr>
        <w:tab/>
        <w:tab/>
        <w:tab/>
        <w:t xml:space="preserve">             </w:t>
        <w:tab/>
        <w:tab/>
        <w:t xml:space="preserve"> Tammo, Elisa, Ines, Gina,Jana, Sarah</w:t>
      </w:r>
    </w:p>
    <w:p>
      <w:pPr>
        <w:pStyle w:val="Normal"/>
        <w:rPr/>
      </w:pPr>
      <w:r>
        <w:rPr>
          <w:rFonts w:cs="Comic Sans MS" w:ascii="Comic Sans MS" w:hAnsi="Comic Sans MS"/>
        </w:rPr>
        <w:t>“</w:t>
      </w:r>
      <w:r>
        <w:rPr>
          <w:rFonts w:cs="Comic Sans MS" w:ascii="Comic Sans MS" w:hAnsi="Comic Sans MS"/>
        </w:rPr>
        <w:t>Der Zauberer ist ja eigentlich ein ganz netter Typ.” sagt Tesalina.“ „Spinnst du!“, schimpft Tesalino. „Überleg mal, was der alles angestellt hat.</w:t>
      </w:r>
    </w:p>
    <w:p>
      <w:pPr>
        <w:pStyle w:val="Normal"/>
        <w:rPr/>
      </w:pPr>
      <w:r>
        <w:rPr>
          <w:rFonts w:cs="Comic Sans MS" w:ascii="Comic Sans MS" w:hAnsi="Comic Sans MS"/>
        </w:rPr>
        <w:t>„</w:t>
      </w:r>
      <w:r>
        <w:rPr>
          <w:rFonts w:cs="Comic Sans MS" w:ascii="Comic Sans MS" w:hAnsi="Comic Sans MS"/>
        </w:rPr>
        <w:t xml:space="preserve">Nein, ich spinne nicht. Er hat es ja eigentlich nicht böse gemeint und verletzt wurde auch niemand. Und der lebendige Karagöz war ja sogar ganz witzig. Ich glaube, wenn wir ihn mitnehmen nach Europa, wird er verstehen, wie wichtig die Wahrzeichen sind. Dann wird er sein Unrecht einsehen.“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Vielleicht hast du Recht Tesalina.“</w:t>
      </w:r>
    </w:p>
    <w:p>
      <w:pPr>
        <w:pStyle w:val="Normal"/>
        <w:rPr/>
      </w:pPr>
      <w:r>
        <w:rPr>
          <w:rFonts w:cs="Comic Sans MS" w:ascii="Comic Sans MS" w:hAnsi="Comic Sans MS"/>
        </w:rPr>
        <w:t>„</w:t>
      </w:r>
      <w:r>
        <w:rPr>
          <w:rFonts w:cs="Comic Sans MS" w:ascii="Comic Sans MS" w:hAnsi="Comic Sans MS"/>
        </w:rPr>
        <w:t>Wir sind über Paris, könnt ihr vielleicht mal mit aufpassen?“, fragt Peter. Außerdem ist es ein bisschen nebelig.</w:t>
      </w:r>
    </w:p>
    <w:p>
      <w:pPr>
        <w:pStyle w:val="Normal"/>
        <w:rPr/>
      </w:pPr>
      <w:r>
        <w:rPr>
          <w:rFonts w:cs="Comic Sans MS" w:ascii="Comic Sans MS" w:hAnsi="Comic Sans MS"/>
        </w:rPr>
        <w:t>„</w:t>
      </w:r>
      <w:r>
        <w:rPr>
          <w:rFonts w:cs="Comic Sans MS" w:ascii="Comic Sans MS" w:hAnsi="Comic Sans MS"/>
        </w:rPr>
        <w:t xml:space="preserve">Vorsichtig!“, ruft Pierre. Der Eiffelturm, du musst höher fliegen.“ Schnell zieht Peter Teuropia hoch. </w:t>
      </w:r>
    </w:p>
    <w:p>
      <w:pPr>
        <w:pStyle w:val="Normal"/>
        <w:rPr/>
      </w:pPr>
      <w:r>
        <w:rPr>
          <w:rFonts w:cs="Comic Sans MS" w:ascii="Comic Sans MS" w:hAnsi="Comic Sans MS"/>
        </w:rPr>
        <w:t>„</w:t>
      </w:r>
      <w:r>
        <w:rPr>
          <w:rFonts w:cs="Comic Sans MS" w:ascii="Comic Sans MS" w:hAnsi="Comic Sans MS"/>
        </w:rPr>
        <w:t>Geschafft.“ freut Pierre sich. „Stell dir mal vor, wir hätten den Eiffelturm geschrottet. Jetzt wo wir ihn zurückha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Lasst uns schnell nach Moskau fliegen und schauen, ob die Basilia Kathedrale auch wieder da ist.“ meint Irina aufgeregt. „OK“, antwortet Tesalina und schaut auf die Europakarte. „Auf den Weg dorthin fliegen wir über Spanien, dann Italien, Deutschland, Belgien, England  und Dänemark. Danach fliegen wir noch mal über Deutschland zur Tschechischen Republik, Griechenland und dann nach Moska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 xml:space="preserve">Schau doch mal, wie die Leute jubeln, weil die Wahrzeichen wieder da sind.“ wendet sich Tesalina an den Zauberer. Mürrisch schaut der aus dem Fenster von Teuropia. „Na, ja“ meint er. „War wohl doch keine so gute Idee von mir die Wahrzeichen zu stehlen.“ antwortet er. </w:t>
      </w:r>
    </w:p>
    <w:p>
      <w:pPr>
        <w:pStyle w:val="Normal"/>
        <w:rPr/>
      </w:pPr>
      <w:r>
        <w:rPr>
          <w:rFonts w:cs="Comic Sans MS" w:ascii="Comic Sans MS" w:hAnsi="Comic Sans MS"/>
        </w:rPr>
        <w:t>Am Riesenrad in Wien stehen die Menschen glücklich zusammen. Jeder möchte eine Runde mit dem Riesenrad drehen. Am Big Ben und der Tower Bridge feiern die Menschen spontan ein Fest. Überall, am Atomium, an der Karlsbrücke, am Kolosseum, dem Schiefen Turm von Pisa, dem Brandenburger Tor, der Akropolis und zuletzt der Basilius Kathedrale feiern die Menschen spontan ein Fe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Das sind doch tolle Voraussetzungen für unser Europafest in Leimolinoland.“ stellt Tesalino fest. „Ganz Europa feiert und jubelt und ist in bester Stimmung. Lasst uns zurückkehren ins Leimolinoland.“</w:t>
      </w:r>
    </w:p>
    <w:p>
      <w:pPr>
        <w:pStyle w:val="Normal"/>
        <w:rPr/>
      </w:pPr>
      <w:r>
        <w:rPr>
          <w:rFonts w:cs="Comic Sans MS" w:ascii="Comic Sans MS" w:hAnsi="Comic Sans MS"/>
        </w:rPr>
        <w:t xml:space="preserve">Als Teuropia in Leimolinoland landet, sehen die Freunde, dass während ihrer Abwesenheit schon alles für das Europafest fertig vorbereitet worden ist. Überall hängen Europafahnen und Flaggen von den verschiedenen Ländern. Es gibt Feuerspucker und Jongleure, Artisten und Zauberer.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chau mal.“ sagt Tesalina zu dem Zauberer. „Du kannst bei unserem Europafest mitmachen und helfen. Als Wiedergutmachung sozusagen.“ „Einverstanden.“ antwortet der Zauberer und mischt sich unter das bunte Völckchen. „ Für mich ist ab heute das Wichtigstem dass die Kinder glücklich sind.“</w:t>
      </w:r>
    </w:p>
    <w:p>
      <w:pPr>
        <w:pStyle w:val="Normal"/>
        <w:rPr>
          <w:rFonts w:ascii="Comic Sans MS" w:hAnsi="Comic Sans MS" w:cs="Comic Sans MS"/>
        </w:rPr>
      </w:pPr>
      <w:r>
        <w:rPr>
          <w:rFonts w:cs="Comic Sans MS" w:ascii="Comic Sans MS" w:hAnsi="Comic Sans MS"/>
        </w:rPr>
        <w:t xml:space="preserve">Irina bestaunt die wunderschönen Dekorationen. Überall sind Blumengirlanden angebracht und in den Bäumen hängen Lampions. </w:t>
      </w:r>
    </w:p>
    <w:p>
      <w:pPr>
        <w:pStyle w:val="Normal"/>
        <w:rPr>
          <w:rFonts w:ascii="Comic Sans MS" w:hAnsi="Comic Sans MS" w:cs="Comic Sans MS"/>
        </w:rPr>
      </w:pPr>
      <w:r>
        <w:rPr>
          <w:rFonts w:cs="Comic Sans MS" w:ascii="Comic Sans MS" w:hAnsi="Comic Sans MS"/>
        </w:rPr>
        <w:t>Stände mit Torten, Kuchen und Eis, Bonbons und Schokoladen sind in ganz Leimolinoland aufgestellt. Außerdem gibt es Stände mit den besonderen Spezialitäten der Länder. Käse und Baguette aus Frankreich, Feta und Gyros aus Griechenland, Pizza und Pasta aus Italien, die verschiedensten Brotsorten aus Deutschland, Gewürzpaprika aus Ungarn, Fish n´chips aus England, us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Kinder aus den verschiedensten europäischen Nationen spielen Sackhüpfen, Eierlaufen und Tauziehen. Sie tanzen und singen zusammen, auch ohne sich verstehen zu können. Schließlich gibt es in Europa so viele verschiedene Sprach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Komm schnell“ ruft Irina. Die Parade beginnt.“ Gemeinsam schauen sich die Freunde die Europaparade an, in der sich jede europäische Nation vorstellt. </w:t>
      </w:r>
    </w:p>
    <w:p>
      <w:pPr>
        <w:pStyle w:val="Normal"/>
        <w:rPr/>
      </w:pPr>
      <w:r>
        <w:rPr>
          <w:rFonts w:cs="Comic Sans MS" w:ascii="Comic Sans MS" w:hAnsi="Comic Sans MS"/>
        </w:rPr>
        <w:t>Plötzlich ertönt eine wunderschöne Melodie, die Europahymne. Am Himmel ist ein bezaubernder Regenbogen zu sehen. Er schillert in den herrlichsten Farben und umspannt ganz Leimolinoland, Sterne fallen herunter, die begeistert von den Kindern aufgesammelt werden.</w:t>
      </w:r>
    </w:p>
    <w:p>
      <w:pPr>
        <w:pStyle w:val="Normal"/>
        <w:rPr>
          <w:rFonts w:ascii="Comic Sans MS" w:hAnsi="Comic Sans MS" w:cs="Comic Sans MS"/>
        </w:rPr>
      </w:pPr>
      <w:r>
        <w:rPr>
          <w:rFonts w:cs="Comic Sans MS" w:ascii="Comic Sans MS" w:hAnsi="Comic Sans MS"/>
        </w:rPr>
        <w:t>Tesalino und Tesalina schauen sich um und entdecken den Zauberer. Augenzwickernd dreht er sich um und verlässt leise das Europafest. „Siehst du!“, meint Tesalina. „Nun hat er es wieder gut gemacht. Er hat uns diesen wunderschönen Regenbogen geschenkt. Der doch wirklich ein toller Abschluss unseres Europafestes 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nde</w:t>
      </w:r>
    </w:p>
    <w:sectPr>
      <w:headerReference w:type="default" r:id="rId2"/>
      <w:footerReference w:type="default" r:id="rId3"/>
      <w:type w:val="nextPage"/>
      <w:pgSz w:w="11906" w:h="16838"/>
      <w:pgMar w:left="1418" w:right="1134"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szCs w:val="20"/>
      </w:rPr>
    </w:pPr>
    <w:r>
      <w:rPr>
        <w:rFonts w:cs="Comic Sans MS" w:ascii="Comic Sans MS" w:hAnsi="Comic Sans MS"/>
        <w:sz w:val="20"/>
        <w:szCs w:val="20"/>
      </w:rPr>
      <w:t>Grundschule Atter. Klasse 2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54:00Z</dcterms:created>
  <dc:creator>Dipl. Anja Hischmann</dc:creator>
  <dc:description/>
  <dc:language>en-US</dc:language>
  <cp:lastModifiedBy>Dipl. Anja Hischmann</cp:lastModifiedBy>
  <dcterms:modified xsi:type="dcterms:W3CDTF">2011-04-28T13:54:00Z</dcterms:modified>
  <cp:revision>2</cp:revision>
  <dc:subject/>
  <dc:title>2</dc:title>
</cp:coreProperties>
</file>